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36, DE 21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e permuta de área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m o Senhor Sebastião de Oliveira Aranha a permuta das seguintes áre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ÁREA DE PROPRIEDADE MUNICIPAL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 terreno situado na confluência da Avenida Prefeito Henrique Peres com a Rua Lizardo Monteiro Garcia, com a área de 29,38 m², o perímetro C-E-FC, e que assim se descreve e confronta: inicia no ponto C, localizado no alinhamento da Avenida Prefeito Henrique Peres e distante 9,90 m da intersecção dos alinhamentos da citada avenida com a Lizardo Monteiro Garcia; desse ponto segue pelo alinhamento da Av. Prefeito Henrique Peres, com uma extensão de 15,60 m onde encontra o ponto E; desse ponto deflete à direita e segue com uma extensão de 3,91 m onde encontra o ponto F; desse ponto deflete e segue fazendo divisa com a residência de nº 212, com uma extensão de 15,00 m, onde encontra o ponto C, que Processo nº 15.757/84, aquela elaborada pela Secretaria Municipal de Obras e Serviços Urbanos. 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ÁREA DE PROPRIEDADE DO SENHOR SEBATIÃO DE OLIVEIRA ARANHA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 terreno situado na confluência da Avenida Prefeitura Henrique Peres com a Rua Lizardo Monteiro Garcia, na Vila Bernadotti, com a área de 16,94 metros quadrados, o perímetro A-B-C-D-A, e que assim se descreve e confronta: inicia no ponto A, localizado no alinhamento da Rua Lizardo Monteiro Garcia e distante 4,50 m da intersecção dos alinhamentos da citada Rua com a Avenida Prefeito Henrique Peres; desse ponto segue pelo alinhamento da mesma Tua Lizardo Monteiro Garcia, com uma extensão de 7,15 m onde encontra o ponto B; desse ponto deflete à direita e segue pela antiga divisa com a residência de nº 222, de propriedade de Waldemar Stefan Rovares com uma extensão de 10,00 m onde encontra o ponto C; desse ponto deflete à direita e segue pelo atual alinhamento da Avenida Prefeito Henrique Peres, com uma extensão de 5, 40m onde encontra com um desenvolvimento de 7,72 m onde encontra o ponto A, que deu origem à presente descrição, tudo de acordo com a planta L/0373/84 e Processo nº 15.757/84, aquela pela Secretaria Municipal de Obras e serviços Urbanos”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m decorrência da diferença dos valores atribuídos aos imóveis descritos no artigo anterior, antes da lavratura da escritura de permuta deverá o Senhor Sebastião de Oliveira Aranha recolher aos cofres Municipais a importância de Cr$ 223,920,00 (duzentos e vinte e três mil, novecentos e vint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área descrita no Artigo 1º e a ser incorporada ao patrimônio municipal se destina a servir como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lavratura da escritura de permuta de que rata a presente Lei, correrão por conta do Senhor Sebastião de oliveira Aranh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1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5:00Z</dcterms:created>
  <dc:creator>Infotec Tecnologia</dc:creator>
  <dc:description/>
  <cp:keywords/>
  <dc:language>en-US</dc:language>
  <cp:lastModifiedBy>audipam</cp:lastModifiedBy>
  <cp:lastPrinted>2009-12-07T10:53:00Z</cp:lastPrinted>
  <dcterms:modified xsi:type="dcterms:W3CDTF">2012-10-05T18:38:00Z</dcterms:modified>
  <cp:revision>4</cp:revision>
  <dc:subject/>
  <dc:title>LEI N˚ 104</dc:title>
</cp:coreProperties>
</file>