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937, DE 21 DE AGOSTO DE 198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Transfere área da classe de bens uso comum do povo para a de bens dominicais e autoriza a sua venda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desincorporada da classe de bens de uso comum do povo e transferida para a de bens dominicais, a área do sistema de lazer da Quadra “G” do Conjunto Habitacional Nova Bertioga, área essa situada na confluência da Rua Indaiá com a Estrada Municipal, no bairro do Caputera com 66,85 metros quadrados, o perímetro A-B-C-D-A e as seguintes características: inicia no ponto A, localizado na intersecção do alinhamento da Estrada Municipal e as propriedades de Takashi Nakamura e de Edson C. Vieira da Silva; desse ponto segue em linha curva com desenvolvimento de 14,50m onde encontra o ponto B; desse ponto deflete à direita e segue pelo alinhamento da Rua Indaiá, com uma extensão de 7,00 metros onde encontra o ponto C; desse ponto segue em linha curva, com um desenvolvimento de 1,60 m onde encontra o ponto D; desse ponto deflete à direita e segue fazendo divisa com propriedade do senhor Yakashi Nakamura com um extensão de 20,00 metros onde encontra o ponto A, que deu origem à presente descrição, tudo de acordo com a planta L/0388/85, elaborada pela Secretaria Municipal de Obras e Serviços Urbanos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o Poder Executivo autorizado a alienar a área descrita no artigo anterior, independentemente de licitação e pelo preço de Cr$ 668.500,00 (seiscentos e sessenta e oito mil e quinhentos cruzeiros) ao Senhor Takashi Nakamura, RG nº 3.148.113, e que é proprietário da área lindei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decorrentes da execução da lavratura da respectiva escritura correrão por conta do comprador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1 de agosto de 1985, 42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21 de agosto de 1985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2:37:00Z</dcterms:created>
  <dc:creator>Infotec Tecnologia</dc:creator>
  <dc:description/>
  <cp:keywords/>
  <dc:language>en-US</dc:language>
  <cp:lastModifiedBy>Audipam</cp:lastModifiedBy>
  <cp:lastPrinted>2009-12-07T10:59:00Z</cp:lastPrinted>
  <dcterms:modified xsi:type="dcterms:W3CDTF">2012-10-05T18:52:00Z</dcterms:modified>
  <cp:revision>4</cp:revision>
  <dc:subject/>
  <dc:title>LEI N˚ 104</dc:title>
</cp:coreProperties>
</file>