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8, DE 21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elebração de Convênio que especif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Estado de São Paulo – Secretaria de Estado da Educação, nos termos do texto anexo que fica aprovado, sendo parte integrante da pres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onvênio de que trata este artigo, tem por objeto o atendimento à população em idade pré-escolar deste Município, mediante uma ação conjugada entre as partes para planejar e desenvolver o Projeto de Descentralização do atendimento à Pré-Es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esta Lei, correrão à conta das dotações próprias consignadas no vigente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1:00Z</dcterms:created>
  <dc:creator>Infotec Tecnologia</dc:creator>
  <dc:description/>
  <cp:keywords/>
  <dc:language>en-US</dc:language>
  <cp:lastModifiedBy>Audipam</cp:lastModifiedBy>
  <cp:lastPrinted>2009-12-07T11:01:00Z</cp:lastPrinted>
  <dcterms:modified xsi:type="dcterms:W3CDTF">2012-10-05T18:55:00Z</dcterms:modified>
  <cp:revision>4</cp:revision>
  <dc:subject/>
  <dc:title>LEI N˚ 104</dc:title>
</cp:coreProperties>
</file>