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9, DE 21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alteração de denominação de via públ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terar a denominação da atual “Rua Poti”, localizada na Vila Mogilar, com início na Rua Casarejos e término na Rua José Malozze, nesta cidade, para declarar que a mesma passa a denominar-se “RUA FRANCISCO AVERALD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2:00Z</dcterms:created>
  <dc:creator>Infotec Tecnologia</dc:creator>
  <dc:description/>
  <cp:keywords/>
  <dc:language>en-US</dc:language>
  <cp:lastModifiedBy>Audipam</cp:lastModifiedBy>
  <cp:lastPrinted>2009-12-07T11:02:00Z</cp:lastPrinted>
  <dcterms:modified xsi:type="dcterms:W3CDTF">2012-10-05T18:58:00Z</dcterms:modified>
  <cp:revision>4</cp:revision>
  <dc:subject/>
  <dc:title>LEI N˚ 104</dc:title>
</cp:coreProperties>
</file>