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93, DE 5 DE JULH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venda de terreno Municipal destinado á instalação de uma metalúrg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mediante concorrência pública, nos termos do art. 108, da Lei nº 1, de 18 de Setembro de 1947, uma área de terreno com 60.000 metros quadrados, a ser retirada da gleba de 90.500 metros quadrados, situado no Bairro do Socorro, Distrito da sede deste Município, conforme planta que acompanha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gleba a que se refere o artigo 1º, tem a seguinte confrontação:</w:t>
      </w:r>
    </w:p>
    <w:p>
      <w:pPr>
        <w:pStyle w:val="Normal"/>
        <w:ind w:firstLine="4500"/>
        <w:jc w:val="both"/>
        <w:rPr/>
      </w:pPr>
      <w:r>
        <w:rPr/>
        <w:t xml:space="preserve">Iniciando suas divisas num marco divisório entre terrenos Municipais e a Fabrica de Adubos Cia. Ltda., seguindo pela estrada que vai à estação de Cezar de Souza, e antes de chegar à ponte, deflete à esquerda por um caminho velho até a faixa da Estrada de Ferro Central do Brasil, defletindo à esquerda seguindo acompanhando a faixa até encontrar a cerca divisória entre terrenos Municipais e a Fabrica de Adubos, e seguindo por essa cerca na extensão de 160metros até o ponto de partid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de terreno ora posta a venda pela Prefeitura Municipal, destina-se a instalação de uma indústria metalúrg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instrumento da alienação de área de terreno de que trata esta Lei, deverão constar clausulas estabelecendo que o inicie das obras devera dar-se dentro do prazo de um ano e o termino das mesmas dentro de cinco anos, e de que reverterão ao Patrimônio Municipal, independentemente de qualquer indenização e sem necessidade de qualquer interpelação judicial, esse imóvel e benfeitorias feitas pela compradora caso não sejam fielmente cumpridos os prazos e as condições estipul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adquirente fica obrigada a construir dentro do prazo máximo acima estipulado, um terço no mínimo da área alien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Municipal rejeitara as propostas que, apresentadas constarem preços inferiores com referência aos terrenos Municipais já vendidos, de acordo com a Lei nº 21/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˚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5 de Julh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23:00Z</dcterms:created>
  <dc:creator>Infotec Tecnologia</dc:creator>
  <dc:description/>
  <cp:keywords/>
  <dc:language>en-US</dc:language>
  <cp:lastModifiedBy>audipam</cp:lastModifiedBy>
  <dcterms:modified xsi:type="dcterms:W3CDTF">2012-08-17T14:30:00Z</dcterms:modified>
  <cp:revision>5</cp:revision>
  <dc:subject/>
  <dc:title>LEI N˚ 104</dc:title>
</cp:coreProperties>
</file>