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40, DE 22 DE AGOST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oncessão de alvará para reformas de fachadas de edificações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 Prefeitura Municipal autorizada a conceder “Alvará de Reforma” de fachadas das edificações localizadas com frentes voltadas para as vias e logradouros públicos no Município, independentemente do recolhimento das respectivas taxas, até 31 de dezembr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Considera-se reforma de fachada, a que alude este artigo, a execução dos serviços de pintura, substituição de reboco ou de esquadrias, assim como de revestimentos especi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“alvará de reforma” das edificações localizadas na área delimitada pelo CONDEPHAAT somente será expedido após a manifestação prévia desse órg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Executivo baixará as normas complementares necessárias à execução desta Lei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agosto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2 de agost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56:00Z</dcterms:created>
  <dc:creator>Infotec Tecnologia</dc:creator>
  <dc:description/>
  <cp:keywords/>
  <dc:language>en-US</dc:language>
  <cp:lastModifiedBy>Audipam</cp:lastModifiedBy>
  <cp:lastPrinted>2009-12-07T11:05:00Z</cp:lastPrinted>
  <dcterms:modified xsi:type="dcterms:W3CDTF">2012-10-05T19:03:00Z</dcterms:modified>
  <cp:revision>6</cp:revision>
  <dc:subject/>
  <dc:title>LEI N˚ 104</dc:title>
</cp:coreProperties>
</file>