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1, DE 22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3º, da Lei Municipal nº 2.682, de 10 de agosto de 1982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3º, da Lei Municipal nº 2.682, de 10 de agosto de 1982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Os débitos referentes aos tributos mencionados no Artigo 1º, devidos ao município, poderão ser pagos em até 12 (doze) parcelas mensais, as quais, desde que excedam de 2 (duas) serão acrescidas ainda mensalmente de correção monetária, na forma da Lei em vigor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2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46:00Z</dcterms:created>
  <dc:creator>Infotec Tecnologia</dc:creator>
  <dc:description/>
  <cp:keywords/>
  <dc:language>en-US</dc:language>
  <cp:lastModifiedBy>Audipam</cp:lastModifiedBy>
  <cp:lastPrinted>2009-12-07T11:07:00Z</cp:lastPrinted>
  <dcterms:modified xsi:type="dcterms:W3CDTF">2012-10-05T19:05:00Z</dcterms:modified>
  <cp:revision>4</cp:revision>
  <dc:subject/>
  <dc:title>LEI N˚ 104</dc:title>
</cp:coreProperties>
</file>