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42, DE 23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rorrogação de prazo da cessão em comodato outorga em favor da Loja Maçônica União e Caridade IV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utorizada a prorrogação, por mais 60 (sessenta) anos, do prazo da cessão em comodato outorgada em favor da Loja Maçônica união e Caridade IV, nos termos da Lei nº 1.002, de 13 de agosto de 1959, tendo por objeto um terreno situado nesta cidade, à Rua Ipiranga, com a área de 353,00 metros quadr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3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8:00Z</dcterms:created>
  <dc:creator>Infotec Tecnologia</dc:creator>
  <dc:description/>
  <cp:keywords/>
  <dc:language>en-US</dc:language>
  <cp:lastModifiedBy>Audipam</cp:lastModifiedBy>
  <cp:lastPrinted>2009-12-07T11:09:00Z</cp:lastPrinted>
  <dcterms:modified xsi:type="dcterms:W3CDTF">2012-10-05T19:49:00Z</dcterms:modified>
  <cp:revision>4</cp:revision>
  <dc:subject/>
  <dc:title>LEI N˚ 104</dc:title>
</cp:coreProperties>
</file>