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943, DE 27 DE AGOSTO DE 19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o Poder Executivo a celebrar “Convênio” com, o Programa Nacional de Desburocratização para melhoria do Atendimento dos Usuários do Serviço Público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celebrar “convênio”, com o Programa Nacional de Desburocratização, nos termos da minuta anexa a presente Lei, que fica aprovada, para a melhoria do atendimento dos usuários do serviço público, através do recolhimento de manifestações da população referentes aos entraves burocráticos e às dificuldades existentes no seu relacionamento com a Administração Pública Federal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aplicação da presente Lei, correrão à conta das dotações próprias do orçament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7 de agosto de 1985, 42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27 de agosto de 198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0:21:00Z</dcterms:created>
  <dc:creator>Infotec Tecnologia</dc:creator>
  <dc:description/>
  <cp:keywords/>
  <dc:language>en-US</dc:language>
  <cp:lastModifiedBy>Audipam</cp:lastModifiedBy>
  <cp:lastPrinted>2009-12-07T11:10:00Z</cp:lastPrinted>
  <dcterms:modified xsi:type="dcterms:W3CDTF">2012-10-05T19:53:00Z</dcterms:modified>
  <cp:revision>5</cp:revision>
  <dc:subject/>
  <dc:title>LEI N˚ 104</dc:title>
</cp:coreProperties>
</file>