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44, DE 30 DE AGOST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êni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“Convênio”, com Sub-Secretaria do Patrimônio Histórico e Artístico Nacional “SPHAN”, a Mitra Diocesana de Mogi das Cruzes, a província Carmelitana de Santo Elias e a Venerável Ordem terceira do Carmo de Mogi das Cruzes, nos termos do texto anexo que fica aprovado como parte integrante da presente Lei, tendo por finalidade a manutenção do Museu de Arte Sacra, nesta c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à conta das dotações próprias consignadas no orç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agost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30 de agost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9:00Z</dcterms:created>
  <dc:creator>Infotec Tecnologia</dc:creator>
  <dc:description/>
  <cp:keywords/>
  <dc:language>en-US</dc:language>
  <cp:lastModifiedBy>Audipam</cp:lastModifiedBy>
  <cp:lastPrinted>2009-12-07T11:12:00Z</cp:lastPrinted>
  <dcterms:modified xsi:type="dcterms:W3CDTF">2012-10-05T19:55:00Z</dcterms:modified>
  <cp:revision>5</cp:revision>
  <dc:subject/>
  <dc:title>LEI N˚ 104</dc:title>
</cp:coreProperties>
</file>