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46, DE 4 DE SET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Departamento de Assistência ao Escolar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 e integrado à Estrutura Administrativa da Secretaria Municipal de Educação e Cultura, o Departamento de Assistência ao Escolar – DAE, a ser dirigido por um Diretor – Símbolo C-2-A, cujo cargo, isolado e de provimento em comissão, fica igualmente criado e incluído no Quadro do Pessoal Permanente da Municipal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de competência do Departamento de Assistência ao Escolar, ora criado, a execução do Programa de Educação Nutricional e de Assistência Alimentar e Médico – Odontológico. Sem prejuízo destas atribuições as demais serão complementadas por Decre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Departamento de Assistência ao Escolar compor-se-á das seguintes unidades administrativa que ficam criadas passando a integrar a estrutura básica da Prefeitura, mantida a Divisão de Merenda Escolar, anteriormente criada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>- DIVISÃO DE MERENDA ESCOLAR</w:t>
      </w:r>
    </w:p>
    <w:p>
      <w:pPr>
        <w:pStyle w:val="Normal"/>
        <w:ind w:firstLine="4500"/>
        <w:jc w:val="both"/>
        <w:rPr/>
      </w:pPr>
      <w:r>
        <w:rPr/>
        <w:t xml:space="preserve">Setor de Produção de Merenda Escolar </w:t>
      </w:r>
    </w:p>
    <w:p>
      <w:pPr>
        <w:pStyle w:val="Normal"/>
        <w:ind w:firstLine="4500"/>
        <w:jc w:val="both"/>
        <w:rPr/>
      </w:pPr>
      <w:r>
        <w:rPr/>
        <w:t>Setor de Armazenamento, Transporte e Distribuição de merenda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 xml:space="preserve">- DIVISÃO DE ASSISTÊNCIA MÉDICO – ODONTOLÓGI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m criados os cargos e instituídos as funções constantes do Anexo Único à presente Lei e integrados respectivamente nos Quadros do Pessoal Permanente – QPP e do Pessoal Variável – QPV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 Divisão de Merenda Escolar passa a ser subordinada ao Departamento de Assistência ao Escola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Compete à Divisão de Merenda Escolar o controle técnico – administrativo do Programa de Merenda Escolar instituído pelo Município, bem como a sua operacionaliz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o Setor de Produção de Merenda Escolar compete o preparo da merenda escolar, nos padrões estabelecidos pela Secretaria de estado da Educação, que deverá ser incorporada ao Programa de Complementação Alimentar estabelecido pel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o Setor de Armazenamento, Transporte e Distribuição de Merenda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 xml:space="preserve">- Coordenar e controlar o estoque de matéria-prima necessária ao preparo da merenda escolar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 xml:space="preserve">- Transportar e distribuir a merenda às escolas do município, inscritas no Programa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 xml:space="preserve">- Executar outras tarefas afin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À Divisão de Assistência Médica – Odontológica,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 xml:space="preserve">- Analisar, coordenar e supervisionar as condições de saúde dos escolares da rede Municipal de Ensino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 xml:space="preserve">- Apontar os inaptos que apresentem problemas capazes de interferir no seu rendimento escolar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 xml:space="preserve">- Dar orientação sobre educação sanitária e profilaxia das doenças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 </w:t>
      </w:r>
      <w:r>
        <w:rPr/>
        <w:t xml:space="preserve">- Estabelecer anualmente o perfil de saúde dos escolares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 </w:t>
      </w:r>
      <w:r>
        <w:rPr/>
        <w:t xml:space="preserve">- Desenvolver os programas na área de Educação Sanitária Preventiva; </w:t>
      </w:r>
    </w:p>
    <w:p>
      <w:pPr>
        <w:pStyle w:val="Normal"/>
        <w:ind w:firstLine="4500"/>
        <w:jc w:val="both"/>
        <w:rPr/>
      </w:pPr>
      <w:r>
        <w:rPr>
          <w:b/>
        </w:rPr>
        <w:t>VI</w:t>
      </w:r>
      <w:r>
        <w:rPr/>
        <w:t xml:space="preserve">- Executar outras tarefas afin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Ficam extintas as seguintes funções constantes do Anexo I à Lei nº 2.877, de 27 de dezembro de 1984 do Quadro do Pessoal Variável – QPV, da Divisão de Merenda Escolar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Supervisor da Merenda Escolar – Referência “B-A”</w:t>
      </w:r>
    </w:p>
    <w:p>
      <w:pPr>
        <w:pStyle w:val="Normal"/>
        <w:ind w:firstLine="4500"/>
        <w:jc w:val="both"/>
        <w:rPr/>
      </w:pPr>
      <w:r>
        <w:rPr/>
        <w:t>02 (duas) Funções de Visitadora da Merenda Escolar – Referência “U-A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No corrente exercício, as dotações atribuídas à Divisão de Merenda Escolar serão utilizadas pelo Departamento de Assistência ao Escolar, ora criado, ficando o Poder Executivo autorizado a proceder o remanejamento necessário, e inclusive, adequar a classificação dos respectivos programas de trabalh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O Prefeito aprovará, por Decreto no prazo de 60 (sessenta) dias, a contar da publicação desta Lei, as atribuições dos funcionários e servidores, remanejando as respectivas dotações orçamentárias, na forma do parágrafo único do Artigo 66, da Lei Federal nº 4.320, de 17 de março de 196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set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4 de set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59:00Z</dcterms:created>
  <dc:creator>Infotec Tecnologia</dc:creator>
  <dc:description/>
  <cp:keywords/>
  <dc:language>en-US</dc:language>
  <cp:lastModifiedBy>audipam</cp:lastModifiedBy>
  <cp:lastPrinted>2009-12-07T11:16:00Z</cp:lastPrinted>
  <dcterms:modified xsi:type="dcterms:W3CDTF">2012-10-08T12:05:00Z</dcterms:modified>
  <cp:revision>5</cp:revision>
  <dc:subject/>
  <dc:title>LEI N˚ 104</dc:title>
</cp:coreProperties>
</file>