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47, DE 9 DE SET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crescenta um parágrafo único ao Artigo 28, da Lei nº 2.000, de 27 de abril de 1971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28 da Lei nº 2.000, de 27 de abril de 1971 fica acrescido de um parágrafo único,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Parágrafo único. Na hipótese do candidato à inscrição ser servidor municipal, para os fins do Inciso II deste Artigo o limite máximo de idade será aumentado na mesma proporção dos anos de serviços prestados a esta Municipalidade.”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set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9 de set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03:00Z</dcterms:created>
  <dc:creator>Infotec Tecnologia</dc:creator>
  <dc:description/>
  <cp:keywords/>
  <dc:language>en-US</dc:language>
  <cp:lastModifiedBy>audipam</cp:lastModifiedBy>
  <cp:lastPrinted>2009-12-07T11:18:00Z</cp:lastPrinted>
  <dcterms:modified xsi:type="dcterms:W3CDTF">2012-10-08T13:08:00Z</dcterms:modified>
  <cp:revision>5</cp:revision>
  <dc:subject/>
  <dc:title>LEI N˚ 104</dc:title>
</cp:coreProperties>
</file>