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49, DE 17 DE SETEMBR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o INSTITUTO AMOR MISERICORDIOSO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o de Utilidade Pública o INSTITUTO AMOR MISERICORDIOSO, entidade civil, sem fins lucrativos e com personalidade jurídica, com Sede e Foro neste Município e Comarca de Mogi das Cruze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setembro de 1985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7 de setemb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27:00Z</dcterms:created>
  <dc:creator>Infotec Tecnologia</dc:creator>
  <dc:description/>
  <cp:keywords/>
  <dc:language>en-US</dc:language>
  <cp:lastModifiedBy>audipam</cp:lastModifiedBy>
  <cp:lastPrinted>2009-12-07T11:22:00Z</cp:lastPrinted>
  <dcterms:modified xsi:type="dcterms:W3CDTF">2012-10-08T14:04:00Z</dcterms:modified>
  <cp:revision>4</cp:revision>
  <dc:subject/>
  <dc:title>LEI N˚ 104</dc:title>
</cp:coreProperties>
</file>