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50, DE 19 DE SET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s adicionais suplementare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, créditos adicionais suplementares em mais 15% (quinze) por cento do limite fixado no Artigo 5º da Lei nº 2.857, de 6 de novembro de 198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Para cobertura dos créditos adicionais a que alude este artigo, serão utilizados os recursos hábeis especificados nos Incisos II e III, parágrafo 1º, do Artigo 43, da Lei Federal nº 4.320, de 17 de março de 1964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9 de set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7:00Z</dcterms:created>
  <dc:creator>Infotec Tecnologia</dc:creator>
  <dc:description/>
  <cp:keywords/>
  <dc:language>en-US</dc:language>
  <cp:lastModifiedBy>audipam</cp:lastModifiedBy>
  <cp:lastPrinted>2009-12-07T11:26:00Z</cp:lastPrinted>
  <dcterms:modified xsi:type="dcterms:W3CDTF">2012-10-08T14:07:00Z</dcterms:modified>
  <cp:revision>4</cp:revision>
  <dc:subject/>
  <dc:title>LEI N˚ 104</dc:title>
</cp:coreProperties>
</file>