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3, DE 30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terreno municipal à Ordem dos Advogados do Brasi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a classe de bens da categoria de uso especial e transferida para a dos bens dominiais a área configurada na planta L/0517/85, como parte integrante desta Lei, a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 xml:space="preserve">A área situa-se na Av. Candido Xavier de Almeida e Souza, no Centro Cívico, Mogi das Cruze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 xml:space="preserve">Planta da S.M.O.S.U. nº L/0517/85-Processo nº 13.069/85. </w:t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localizada à 209,00 m da Av. Narciso Yague Guimarães, medindo 20,00 m de frente para Avenida Candido Xavier de Almeida e Souza; 50,00 m da frente aos fundos pelo lado direito de quem da Avenida para o terreno olha confrontando com áreas municipais; 50,00 m da frente aos fundos pelo lado esquerdo de quem da Avenida para o terreno olha, confrontando com área do Fórum; 20,00 m nos fundos confrontando com áreas municipais. O perímetro acima descrito encerra uma área de 1.000 m²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Executivo autorizado a alienar, por doação, à Ordem dos Advogados do Brasil – Seccional de São Paulo a área de terreno de propriedade municipal descrita no artigo anterior e destinada à construção da “Casa do Advogado”, da 17ª Sub-Secção loc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a escritura deverão constar além das condições que forem exigidas pela Prefeitura, demais cláusulas que obrigam a donatária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sar a área para finalidade diversa da prevista no artigo anterior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truir a sede no prazo de 2 (dois) anos que correrá a partir da data d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xtinção ou dissolução da entidade donatária, como também, a alteração do destino da área, a inobservância de todas as condições estabelecidas nesta Lei e as demais que forem incluídas na respectiva escritura, implicarão na reversão da área ao patrimônio municipal, como também, quaisquer benfeitorias realizadas na mesma, independentemente de qualquer pagamento ou indenização seja a que título f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scritura e de outras que se fizerem necessárias à doação da área, correrão a expensas da donatári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8:00Z</dcterms:created>
  <dc:creator>Infotec Tecnologia</dc:creator>
  <dc:description/>
  <cp:keywords/>
  <dc:language>en-US</dc:language>
  <cp:lastModifiedBy>audipam</cp:lastModifiedBy>
  <cp:lastPrinted>2009-12-07T11:32:00Z</cp:lastPrinted>
  <dcterms:modified xsi:type="dcterms:W3CDTF">2012-10-08T16:23:00Z</dcterms:modified>
  <cp:revision>4</cp:revision>
  <dc:subject/>
  <dc:title>LEI N˚ 104</dc:title>
</cp:coreProperties>
</file>