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56, DE 17 DE OUTU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área de terreno municipal à Sociedade de São Vicente de Paulo – Conselho Particular João Paulo – Conselho Particular João XXIII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a da classe dos bens de uso comum do povo e transferência para a dos bens dominicais do Município, a área configurada na planta anexa nº L/0129/83, como parte integrante desta Lei, 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área verde da quadra 15, do loteamento Vila Bernadotti. </w:t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.M.O.S.U. nº L/0129/83-Processo nº 7.409/85. 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Área 1 </w:t>
      </w:r>
    </w:p>
    <w:p>
      <w:pPr>
        <w:pStyle w:val="Normal"/>
        <w:ind w:firstLine="4500"/>
        <w:jc w:val="both"/>
        <w:rPr/>
      </w:pPr>
      <w:r>
        <w:rPr/>
        <w:t xml:space="preserve">A área perímetro B3-B-B1-B2-B3, com 54,00 m², que assim se descreve e confronta: inicia-se no ponto B3 localizado a 17,00 m da intersecção do alinhamento da Rua das Samambaias com a Rua Antonio Moretti; desse ponto segue pelo alinhamento da Rua Antonio Moretti com um rumo de 15º01’24” NE e uma extensão de 8,00m onde encontra o ponto B; desse ponto deflete à direita e segue confrontando com o lote nº 04, da Quadra 15, da Vila Bernadotti com um rumo de 67º18’21” SE e uma extensão de 8,00 m onde encontra o ponto B1; desse ponto deflete à direita e segue com um rumo de 15º01’24” SW e uma extensão de 8,00 m onde encontra o ponto B2; desse ponto deflete à direita e segue com um rumo de 67º18’21” NW e uma extensão de 8,00 m onde encontra o ponto B3, o qual de origem à presente descrição, sendo que do ponto B1 ao B3, segue confrontando com remanescente da área ver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Executivo autorizado a doar à sociedade de São Vicente de Paulo – Conselho Particular João XXIII, desta Cidade, a área de terreno municipal descrita no artigo 1º, destinada a construção da Sub-Sede da Entidade no Distrito de Braz Cubas, neste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lém das condições que forem exigidas pela Prefeitura, por ocasião da assinatura da escritura de doação fica a donat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usar a área para finalidade diversa da prevista no artigo anterior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struir a sede no prazo de 02 (dois) anos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prazo a que se refere a letra “b”, correrá a partir da data d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xtinção ou dissolução da entidade donatária, bem como, a alteração do destino da área, a inobservância de todas as condições estabelecidas nesta Lei, e as mencionadas na respectiva Escritura, importarão na reversão da área ao Patrimônio Municipal, independentemente de qualquer pagamento ou indenização seja a que título for, inclusive por benfeitorias nela construí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scritura e outras que se fizerem necessárias com referência a doação da área, correrão sob as expensas da donatária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outu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9:00Z</dcterms:created>
  <dc:creator>Infotec Tecnologia</dc:creator>
  <dc:description/>
  <cp:keywords/>
  <dc:language>en-US</dc:language>
  <cp:lastModifiedBy>audipam</cp:lastModifiedBy>
  <cp:lastPrinted>2009-12-07T11:37:00Z</cp:lastPrinted>
  <dcterms:modified xsi:type="dcterms:W3CDTF">2012-10-08T13:30:00Z</dcterms:modified>
  <cp:revision>4</cp:revision>
  <dc:subject/>
  <dc:title>LEI N˚ 104</dc:title>
</cp:coreProperties>
</file>