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959, DE 4 DE NOVEMBRO DE 19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crescenta Inciso ao Artigo 54, da Lei nº 1.961, de 7 de dezembro de 1970, Código Tributário do Município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Artigo 54, da Lei nº 1.961, de 7 de dezembro de 1970 – Código Tributário do Município, fica acrescido de mais um inciso,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V- débitos ajuizados ou não decorrentes da aplicação do disposto no disposto no Inciso III, do Artigo 132”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4 de novembro de 1985, 42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4 de novembro de 198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53:00Z</dcterms:created>
  <dc:creator>Infotec Tecnologia</dc:creator>
  <dc:description/>
  <cp:keywords/>
  <dc:language>en-US</dc:language>
  <cp:lastModifiedBy>audipam</cp:lastModifiedBy>
  <cp:lastPrinted>2009-12-07T11:42:00Z</cp:lastPrinted>
  <dcterms:modified xsi:type="dcterms:W3CDTF">2012-10-08T13:27:00Z</dcterms:modified>
  <cp:revision>7</cp:revision>
  <dc:subject/>
  <dc:title>LEI N˚ 104</dc:title>
</cp:coreProperties>
</file>