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5, DE 30 DE AGOST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instalação de rede de esgoto na Rua Nilo Peçanha e Travess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mandar proceder à instalação de rede de esgoto na Rua Nilo Peçanha e sua Travess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 execução do serviço constante no artigo anterior, o Senhor Prefeito Municipal solicitará do Legislativo, em época oportuna, o crédito de Cr$ 17.750,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Na falta de recursos hábeis para a execução desta Lei, fica o Sr. Prefeito Municipal autorizado a contratar o financiamento do serviço, no montante de Cr$ 17.750,00, com os interessados particulares, a juros máximo de 8% ao ano, sem mais acréscimos para a Municipa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30 de Agost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0:00Z</dcterms:created>
  <dc:creator>Infotec Tecnologia</dc:creator>
  <dc:description/>
  <cp:keywords/>
  <dc:language>en-US</dc:language>
  <cp:lastModifiedBy>audipam</cp:lastModifiedBy>
  <dcterms:modified xsi:type="dcterms:W3CDTF">2012-08-17T14:43:00Z</dcterms:modified>
  <cp:revision>5</cp:revision>
  <dc:subject/>
  <dc:title>LEI N˚ 104</dc:title>
</cp:coreProperties>
</file>