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60, DE 12 DE NOV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criação do Departamento de Contencioso Fiscal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e integrado na organização administrativa da Municipalidade, aprovada pela Lei nº 2.887, de 27 de dezembro de 1984, na Procuradoria Jurídica, por desdobramento do Departamento de Execução Fiscal, o Departamento de Contencioso Fiscal, ao qual competirá promover a cobrança judicial da Dívida Ativa do Município, que não for liquidada por via amigáve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mpetirá ao Departamento de Execução Fiscal a cobrança da Dívida Ativa do Município, bem como a elaboração e controle dos pedidos de parcelamento de débitos que forem requeridos nos termos da Lei Municipal nº 2.941, de 22 de Agosto de 198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Após a cobrança amigável de que trata o “caput” deste Artigo, encaminhará o Departamento de Execução Fiscal, os créditos não liquidados ao Departamento de Contencioso Fiscal, para as providências de sua alçada, previstas no Artigo 1º, desta Lei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criado no Quadro do Pessoal Permanente – QPP da Municipalidade, 1 (um) cargo de Diretor de Departamento, símbolo “C-2-A”, isolado e de provimento em Comiss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, correrão à conta das verbas próprias do orçamento em vig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nov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2 de nov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45:00Z</dcterms:created>
  <dc:creator>Infotec Tecnologia</dc:creator>
  <dc:description/>
  <cp:keywords/>
  <dc:language>en-US</dc:language>
  <cp:lastModifiedBy>audipam</cp:lastModifiedBy>
  <cp:lastPrinted>2009-12-07T11:44:00Z</cp:lastPrinted>
  <dcterms:modified xsi:type="dcterms:W3CDTF">2012-10-08T16:48:00Z</dcterms:modified>
  <cp:revision>5</cp:revision>
  <dc:subject/>
  <dc:title>LEI N˚ 104</dc:title>
</cp:coreProperties>
</file>