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1, DE 12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tituição de Funções no Quadro de Pessoal Variável da Municipalidade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nstituídas e integradas no Quadro de Pessoal Variável – QPV, constante do Anexo “I”, que acompanha a Lei nº 2.887, de 27 de dezembro de 1984, as funções abaixo relacionadas, subordinadas à Secretaria Municipal de Planejamento – Centro de Processamento de Dados, CPD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79"/>
        <w:gridCol w:w="1893"/>
      </w:tblGrid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 FUNÇÃ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Junior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Sistemas Trainee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dor de Computador Junior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dor de Computador Trainee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Computador “I”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A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gitador “I”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A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ara o desempenho das funções ora instituídas somente serão admitidos candidatos que preencham as qualificações que forem exigidas em regulamento a ser baixado pelo Prefe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atuais funções: Analista de Sistemas, Referência “B-A”, programador de Computador, Referência “C-A” Operador de Computador, Referência “D-A” e Digitador, referência “G-A”, integrantes do Quadro do Pessoal Variável – QPV, constante do Anexo “I”, que acompanha a Lei nº 2.887, de 27 de Dezembro de 1984, ficam transformadas, respectivamente, em: Analista de Sistemas Pleno, referência “B-A” Programador de Computador Pleno, Referência “C-A”, Operador de Computador “II”, Referência “D-A” e Digitador “II”, Referência “G-A”, as quais continuarão subordinadas à Estrutura Funcional da Secretaria Municipal de Planejamento – Centro de Processamento de Dados – CPD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instituída e integrada ao Quadro de Pessoal Variável – QPV da Municipalidade, junto à Procuradoria Jurídica – Departamento de Contencioso, 01 (uma) função de Assistente de Diretor – Referência “D-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instituídas e integradas ao Quadro de Pessoal Variável – QPV da municipalidade, junto ao setor de Armazenamento, transporte e Distribuição de Merenda – Departamento de Assistência ao Escolar da Secretaria Municipal de Educação e Cultura, 5 (cinco) funções de Ajudante de Caminhão, Referência “CB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atuais funções de Auxiliar de Cozinha, Referência “D-B”, e Cozinheiro – Referência “G-A”, integrantes do Quadro de Pessoal Variável – QPV da Municipalidade, ficam transformadas, respectivamente em: Auxiliar de Cozinha, Referência “U-A” e Cozinheiro “I”, Referência “G-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instituída e integrada no Quadro de Pessoal Variável – QPV da Municipalidade, junto ao Setor de Produção de Merenda Escolar – Departamento de Assistência ao Escolar da secretaria Municipal de Educação e Cultura, 1 (uma) função de Cozinheiro “II”, Referência “K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reclassificados, do Nível “17” para o Nível “20”, os cargos de Operador de P.A.B.X., da Secretaria Municipal de Administração, constante do Anexo “I”, que acompanha a Lei Municipal nº 2.887, de 27 de dezembro de 198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despesas decorrentes da execução da presente Lei, correrão à conta das dotações próprias do orçamento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2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2:00Z</dcterms:created>
  <dc:creator>Infotec Tecnologia</dc:creator>
  <dc:description/>
  <cp:keywords/>
  <dc:language>en-US</dc:language>
  <cp:lastModifiedBy>audipam</cp:lastModifiedBy>
  <cp:lastPrinted>2009-12-07T11:46:00Z</cp:lastPrinted>
  <dcterms:modified xsi:type="dcterms:W3CDTF">2012-10-08T17:01:00Z</dcterms:modified>
  <cp:revision>4</cp:revision>
  <dc:subject/>
  <dc:title>LEI N˚ 104</dc:title>
</cp:coreProperties>
</file>