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62, DE 13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 áreas em doaçã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receber em doação, as seguintes áreas de propriedade da CICOMAC – Companhia Industrial e Comercial de Material de Construção, situadas no Distrito de Braz Cubas, entre o Córrego do Gregório, o Rio Jundiaí, a Rede Ferroviária Federal S/A, e a propriedade da mesma Companhia, e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A</w:t>
      </w:r>
    </w:p>
    <w:p>
      <w:pPr>
        <w:pStyle w:val="Normal"/>
        <w:ind w:firstLine="4500"/>
        <w:jc w:val="both"/>
        <w:rPr/>
      </w:pPr>
      <w:r>
        <w:rPr/>
        <w:t xml:space="preserve">Com 27.423,60 m² e o perímetro 1-53-54-55 e 1, que assim se descreve e confronta: inicia-se no ponto 1, localizado distante 14,00m da intersecção dos alinhamentos da área A com a faixa destinada a Av. Marginal à RFFSA; desse ponto segue fazendo divisa com a propriedade da CICOMAC, com rumo de 71º09’02” SW e uma extensão de 1713,95m onde encontra o ponto 53; desse ponto deflete à esquerda e segue pela margem direita do Rio Jundiaí com uma extensão de 16,00m onde encontra o ponto 54; desse ponto deflete à esquerda e segue fazendo divisa com a cerca da RFFSA com rumo de 71º09’02” NE e uma extensão de 1.714,00m onde encontra o ponto 55; desse ponto deflete à esquerda e segue pela margem direita do Córrego do Gregório, com uma extensão de 16,00m onde encontra o ponto 1, que deu origem à presente descriç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B</w:t>
      </w:r>
    </w:p>
    <w:p>
      <w:pPr>
        <w:pStyle w:val="Normal"/>
        <w:ind w:firstLine="4500"/>
        <w:jc w:val="both"/>
        <w:rPr/>
      </w:pPr>
      <w:r>
        <w:rPr/>
        <w:t>Com 44.058,20 m² e o perímetro 1-2-3-4-5-6-7-8-9-10-11-12-13-14-15-16-17-18-19-20-21-21A-21B-21C-21D-21E-21F-21G-21H-21I-21J-21K-21L-21M-21N-22-23-24-25-26-27-28-29-30-31-32-34-35-36-37-38-39-40-41-42 E 1, que assim se descreve e confronta: inicia-se no ponto 1, distante 14,00 m da intersecção dos alinhamentos da área A com a faixa destinada à Av. Marginal à RFFSA; desse ponto deflete à direita e segue em linha curva com um desenvolvimento de 22,67m onde encontra o ponto 2; desse ponto segue com rumo de 21º37’44” NW e uma de 89,17m onde encontra o ponto 3; desse ponto segue em linha curva com desenvolvimento de 11,76m onde encontra o ponto 4; desse ponto segue com rumo de 47º32’49” NW e uma extensão de 39,96m onde encontra o ponto 5; os rumos e extensões descritos do ponto 1 ao ponto 5, seguem fazendo divisa com a margem direita do Córrego do Gregório; desse ponto deflete à esquerda e segue em linha curva com um desenvolvimento de 27,96m onde encontra o ponto 6; desse ponto segue com rumo de 70º50’02” SW e uma extensão de 368,07m onde encontra o ponto 7; desse ponto deflete à direita e segue em linha curva com um desenvolvimento de 19,33m onde encontra o ponto 8, desse ponto deflete à direita e segue com rumo de 30º04’37” NW e uma extensão de 131,78m, onde encontra o ponto 9, desse ponto deflete à esquerda e segue em linha curva com um desenvolvimento de 34,60m onde encontra o ponto 10; desse ponto deflete à esquerda e segue com rumo de 73º39’57” SW e uma extensão de 171,55m onde encontra o ponto 11; desse ponto deflete à direita e segue em linha curva com um desenvolvimento de 3,18m onde encontra o ponto 12; desse ponto deflete à direita e segue com rumo de 86º41’25”SW e uma extensão de 157,75m onde encontra o ponto 13; desse ponto deflete à esquerda e segue em linha curva com um desenvolvimento de 17,73m onde encontra o ponto 14; desse ponto deflete à esquerda e segue com rumo de 47º37’26” SW e uma extensão de 463,04m onde encontra o ponto 15; desse ponto deflete à direita e segue em linha curva com um desenvolvimento de 15,59 m onde encontra o ponto 16; desse ponto deflete à esquerda e segue em linha curva com um desenvolvimento de 17,14m onde encontra o ponto 17; desse ponto deflete à esquerda e segue com rumo de 55º07’54” NW e uma extensão de 90,49m onde encontra o ponto 18; desse ponto deflete à esquerda e segue em linha curva com um desenvolvimento de 16,27m onde encontra o ponto 19; desse ponto deflete à esquerda e segue com rumo de 87º03’50” SW e uma extensão de 832,28m onde encontra o ponto 20; desse ponto segue em linha curva com um desenvolvimento de 12,99m onde encontra o ponto 21; desse ponto segue com rumo de 02º56’10” SE e uma extensão de 54,00m onde encontra o ponto 21ª; desse ponto deflete à esquerda e segue em linha curva com um desenvolvimento de 21,99m onde encontra o ponto 21B; desse ponto segue com rumo de 87º03’50” NE e uma extensão de 54,00m onde encontra o ponto 21C; desse ponto deflete à esquerda e segue em linha curva com um desenvolvimento de 21,99m onde encontra o ponto 21D; desse ponto segue com rumo de 02º56’10” NW e uma extensão de 38,00m onde encontra o ponto 21E; desse ponto deflete à direita e segue em linha curva com um desenvolvimento de 21,99m onde encontra o ponto 21F; desse ponto deflete à esquerda e segue com rumo de 87º03’50” SW e uma extensão de 44,00m onde encontra o ponto 21G; desse ponto deflete à esquerda e segue em linha curva com um desenvolvimento de 21,99m onde encontra o ponto 21H; desse ponto segue com rumo de 02º56’10” SE e uma extensão de 22,00m onde encontra o ponto 21I; desse ponto deflete à direita e segue em linha curva com um desenvolvimento de 21,99m onde encontra o ponto 21J; desse ponto segue com rumo de 87º03’50” SW e uma extensão de 22,00m onde encontra o ponto 21K; desse ponto deflete à direita e segue em linha curva com, um desenvolvimento de 21,99m onde encontra o ponto 21L; desse ponto segue com rumo de 02º56’10” NW e uma extensão de 22,00m onde encontra o ponto 21M; desse ponto deflete à direita e segue em linha curva com um desenvolvimento de 21,99 m onde encontra o ponto 21N; desse ponto segue em linha reta com um rumo de 87º03’50” NE e uma extensão de 818,28m onde encontra o ponto 22; desse ponto deflete à direita e segue em linha curva com um desenvolvimento de 9,24 onde encontra o ponto 23; desse ponto deflete à direita e segue com rumo de 55º07’54” SE e uma extensão de 90,49m onde encontra o ponto 24; desse ponto deflete à direita e segue em linha curva com um desenvolvimento de 19,34m onde encontra o ponto 25; desse ponto deflete à direita e segue com rumo de 19º18’31” SE e uma extensão de 23,66m onde encontra o ponto 26; desse ponto deflete à esquerda e segue com uma extensão de 14,00m onde encontra o ponto 27; desse ponto deflete à esquerda e segue em linha curva com um desenvolvimento de 16,35m onde encontra o ponto 28; desse ponto deflete à direita e segue com rumo de 47º37’26” NE e uma extensão de 484,39m onde encontra o ponto 29; desse ponto deflete à direita e segue em linha curva com um desenvolvimento de 6,82m onde encontra o ponto30; desse ponto deflete à direita e segue com rumo de 86º41’25” NE e uma extensão de 157,75m onde encontra o ponto 31; desse ponto deflete à esquerda se segue em linha curva com um desenvolvimento de 6,82m onde encontra o ponto 32; desse ponto deflete à direita e segue com rumo de73º39’57” NE e uma extensão de 171,55m onde encontra o ponto 33; desse ponto deflete à direita e segue em linha curva com um desenvolvimento de 13,31m onde encontra o ponto 34; desse ponto deflete à direita e segue com rumo 30º04’37” SE e uma extensão de 131,78m, onde encontra o ponto 36; desse ponto deflete à esquerda e segue em linha curva com um desenvolvimento de 44,59m onde encontra o ponto 36; desse ponto deflete à direita e segue com rumo de 70º50’02” NE e uma extensão de 370,07m onde encontra o ponto 37; desse ponto deflete à direita e segue em linha curva com um desenvolvimento de 10,75m onde encontra o ponto 38; desse ponto deflete à direita e segue com rumo de 47º32’49” SE e uma extensão de 39,96m onde encontra o ponto 39; desse ponto deflete à direita e segue em linha com um desenvolvimento de 4,52m onde encontra o ponto 40; desse ponto deflete à direita e segue com rumo de 21º37’44” SE e uma extensão de 89,17m onde encontra o ponto 41; desse ponto deflete e segue em linha curva com um desenvolvimento de 22,67m onde encontra o ponto 42; desse ponto deflete à esquerda e segue com rumo de 71º09’02” NE e uma extensão de 44,00m onde encontra o ponto 1 que deu origem à presente descrição. Os rumos e extensões descritos do ponto 5 ao ponto 1, seguem fazendo divisa com a propriedade da CICOMAC – Companhia Industrial e Comercial de Materiais de Constru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C</w:t>
      </w:r>
    </w:p>
    <w:p>
      <w:pPr>
        <w:pStyle w:val="Normal"/>
        <w:ind w:firstLine="4500"/>
        <w:jc w:val="both"/>
        <w:rPr/>
      </w:pPr>
      <w:r>
        <w:rPr/>
        <w:t xml:space="preserve">Com 1.801,08 m² e o perímetro 43-44-45-45A-36-46-47-48-43 que assim se descreve e confronta: inicia-se no ponto 43, localizado à 14,00m da intersecção do alinhamento da área C com a faixa destinada à Av. Marginal à RFFSA; desse ponto segue em linha curva com um desenvolvimento de 22,07 metros onde encontra o ponto 44; desse ponto deflete à direita e segue com rumo de 19º09’58” NW e uma extensão de 120,09m onde encontra o ponto 45; desse ponto deflete à direita e segue em linha curva com um desenvolvimento de 21,99m onde encontra o ponto 45A; desse ponto deflete à esquerda e segue com rumo de 70º50’02” SW e uma extensão de 40,00m onde encontra o ponto 36; desse ponto deflete à esquerda e segue em linha curva com um desenvolvimento de 21,99m onde encontra o ponto 46; desse ponto deflete à direita e segue com rumo de 19º09’58” SE e uma extensão de 120,09m onde encontra o ponto 47; desse ponto deflete à direita e segue em linha curva com um desenvolvimento de 22,07m onde encontra o ponto 48; desse ponto deflete à esquerda e segue com rumo de 71º09’02” NE e uma extensão de 40,00m onde encontra o ponto 43 que deu origem à presente descrição. Os rumos e extensões acima descritos do ponto 43 ao 48 seguem fazendo divisa com propriedade da CICOMAC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D</w:t>
      </w:r>
    </w:p>
    <w:p>
      <w:pPr>
        <w:pStyle w:val="Normal"/>
        <w:ind w:firstLine="4500"/>
        <w:jc w:val="both"/>
        <w:rPr/>
      </w:pPr>
      <w:r>
        <w:rPr/>
        <w:t xml:space="preserve">Com 1.986,56 m² e o perímetro 49-50-27-26-51-52-49 que assim se descreve e confronta; inicia-se no ponto 49, localizado à 14,00m da intersecção do alinhamento da área D com a faixa destinada à Av. Marginal à RFFSA; desse ponto segue em linha curva com um desenvolvimento de 22,10 metros onde encontra o ponto 50; desse ponto deflete à direita e segue com rumo de 19º18’31” NW e uma extensão de 140,07m onde encontra o ponto 27; desse ponto deflete à esquerda e segue com uma extensão de 14,00m onde encontra o ponto 26; desse ponto deflete à esquerda e segue com rumo de 19º18’31” SE e uma extensão de 149,00m onde encontra o ponto 51; desse ponto segue em linha curva com um desenvolvimento de 22,10m onde encontra o ponto 52; desse ponto deflete à esquerda e segue com rumo de 71º09’02” NE e uma extensão de 40,00m onde encontra o ponto 49 que deu origem à presente descrição. Os rumos e extensões acima descritos do ponto 49 ao 52 seguem fazendo divisa com propriedade da CICOMAC – Companhia Industrial Comercial de Materiais de Construção sendo que a descrição desta área, bem como das demais descritas anteriormente à Planta L/0544/85, elaborada pela Secretaria Municipal de Obras e serviços Urbanos da Prefeitura Municipal de Mogi das Cruzes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áreas descritas no artigo anterior se destinam única e exclusivamente à abertura de via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elas dotações constantes do orçamento em vig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3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09:00Z</dcterms:created>
  <dc:creator>Infotec Tecnologia</dc:creator>
  <dc:description/>
  <cp:keywords/>
  <dc:language>en-US</dc:language>
  <cp:lastModifiedBy>audipam</cp:lastModifiedBy>
  <cp:lastPrinted>2009-12-07T11:48:00Z</cp:lastPrinted>
  <dcterms:modified xsi:type="dcterms:W3CDTF">2012-10-08T17:09:00Z</dcterms:modified>
  <cp:revision>6</cp:revision>
  <dc:subject/>
  <dc:title>LEI N˚ 104</dc:title>
</cp:coreProperties>
</file>