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3, DE 13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Serviço Municipal de Águas e Esgoto – SEMAE, a receber em doação, com encargos, da Cooperativa Habitacional dos Trabalhadores Sindicalizados da Região de Mogi das Cruzes a Estação de Tratamento de Esgoto e Estação de Recalque (Booster), do Conjunto Residencial “Jardim Maricá”, e respectivos terrenos, nesta cidade, conforme Processo nº 6.307/84 – SEMA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rviço Municipal de Águas e Esgotos – SEMAE, Autarquia Municipal, autorizada a receber da Cooperativa Habitacional dos Trabalhadores Sindicalizados da Região de Mogi das Cruzes, com sede à Rua Afonso Pena, 137, nesta cidade, em doação com encargos: I – Estação de Tratamento de Esgotos; II- Estação de Recalque (Booster); III- Rede de Água; IV – Rede de esgoto e respectivas edificações e terrenos do Conjunto Residencial “Jardim Maricá”, nesta cidade, a seguir caracteriz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I - ESTAÇÃO DE TRATAMENTO DE ESGOTO – DESCRIÇÃO DO TERRENO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1. DESCRIÇÃO DO TERRENO: </w:t>
      </w:r>
      <w:r>
        <w:rPr/>
        <w:t xml:space="preserve">A área do imóvel do lote 2, quadra D, gleba A do Conjunto Residencial “Jardim Maricá”, de propriedade da Cooperativa Habitacional dos Trabalhos Sindicalizados da Região de Mogi das Cruze, neste Município, com 2.990,23 m², delimita-se como segue: o imóvel faz frente para a Rua 2, do Conjunto Residencial “Jardim Maricá” e tem o seu início na intersecção da divisa com lote 3, da Quadra D, Gleba A, de propriedade da Cooperativa Habitacional dos Trabalhadores Sindicalizados da Região de Mogi das Cruzes, com a Rua 2, Conjunto Residencial Jardim Maricá; da intersecção da divisa com o lote 3, da quadra D, Gleba A, de propriedade da Cooperativa Habitação dos Trabalhadores Sindicalizados da Região de Mogi das Cruzes com a Rua 2, do Conjunto Residencial Jardim Maricá, segue em tangência com o rumo N 49º34’13,7” E na distância de 69,663 m, confrontando com o lote 3 da Quadra D, Gleba A, de propriedade da Cooperativa Habitacional dos Trabalhadores sindicalizados da Região de Mogi das Cruzes, até encontrar a intersecção da divisa com propriedade do Espólio de Maria Rodrigues Gonçalves e outros; deste ponto deflete à direita com rumo de S 50º24’46,31” E e segue na distância de 37,542 m, confrontando com a propriedade do Espólio de Maria Rodrigues Gonçalves e outros até encontrar a intersecção da divisa com o lote 1 da Quadra D, Gleba A, de propriedade da Cooperativa Habitacional dos Trabalhos Sindicalizados da Região de Mogi das Cruzes até encontrar a intersecção da divisa com a Rua 2, do Conjunto Residencial Jardim Marica; deste ponto sofre uma conversão à direta, com rumo N 50º25’2726” W e segue na distância de 49,633 m confronta com a Rua 2, do Conjunto Residencial Jardim Maricá até encontrar a intersecção da divisa com o lote 3, da quadra D, Gleba A, de propriedade da Cooperativa Habitacional dos Trabalhadores da Região de Mogi das Cruzes, ponto de início da presente descrição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2. DESCRIÇÃO DO PRÉDIO: </w:t>
      </w:r>
      <w:r>
        <w:rPr/>
        <w:t>Construção em super estrutura, de 28,09 m² de área, função rasa; em alvenaria de blocos de concreto à vista, pé direito de 2,60 m e 2,40 m; ferro de laje maciça, incluindo, com acabamento rústico; cobertura em telhas de cimento amianto tipo Canalete, com 0,40 m de beiral; pintura das paredes internas e forro a base de caiação e externas, de óleo acrílico, ventilação lateral em dois lados, com blocos vazados; acesso à Casa de Controle através de porta de aço, de uma folha de 3,10 m de altura por 0,80 de largura, com acabamento em tinta óleo, paredes internas com barra lisa cimentada, de 1,90 m de altura; base de concreto armado para dois conjuntos motobombas, de 2,20 m de comprimento por 1,50 m de largura, por 1,00 m de profundidade, iluminação dupla com enfiação elétrica embutida na parede, com interruptor simples para acionamento, na tensão de 220 volts e fixação das lâmpadas em armação plafonil com globo de plástico, esférico e quadrado de força e iluminação locado na parte externa do prédio; passeio lateral cimentado, com muretas de arrimo para contenção dos canteiros dos jardins e canaletas para escoamento das águas pluviais. O prédio é circundado por jardins nos quatro lados e o seu recuo em relação a uma das vias circulatórias do Conjunto Residencial é de aproximadamente 15 (quinze) metros.</w:t>
      </w:r>
    </w:p>
    <w:p>
      <w:pPr>
        <w:pStyle w:val="Normal"/>
        <w:ind w:firstLine="4500"/>
        <w:jc w:val="both"/>
        <w:rPr/>
      </w:pPr>
      <w:r>
        <w:rPr>
          <w:b/>
        </w:rPr>
        <w:t>3. DESCRIÇÃO DOS EQUIPAMENTOS DA E. T. E.:</w:t>
      </w:r>
      <w:r>
        <w:rPr/>
        <w:t xml:space="preserve"> Na casa de bombas do Sistema de Tratamento de esgotos do Conjunto Residencial Jardim Maricá estão contidos internamente os seguintes equipamento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3.1. MOTOBOMBA/SISTEMA APIRAÇÃO – FILTRAÇÃO:</w:t>
      </w:r>
    </w:p>
    <w:p>
      <w:pPr>
        <w:pStyle w:val="Normal"/>
        <w:ind w:firstLine="4500"/>
        <w:jc w:val="both"/>
        <w:rPr/>
      </w:pPr>
      <w:r>
        <w:rPr>
          <w:b/>
        </w:rPr>
        <w:t>3.1.1.</w:t>
      </w:r>
      <w:r>
        <w:rPr/>
        <w:t xml:space="preserve"> Composto de uma bomba marca “OMEL” tipo/tam VR-6.5/c5, nº série 96.753-A; com capacidade de 970m3/h; pressão Diferencial = 5,8 M. C. A; </w:t>
      </w:r>
    </w:p>
    <w:p>
      <w:pPr>
        <w:pStyle w:val="Normal"/>
        <w:ind w:firstLine="4500"/>
        <w:jc w:val="both"/>
        <w:rPr/>
      </w:pPr>
      <w:r>
        <w:rPr/>
        <w:t>Rotação=1750 r.p.m.; BHP = 30; Conexão = 5”, Óleo = Turb</w:t>
      </w:r>
    </w:p>
    <w:p>
      <w:pPr>
        <w:pStyle w:val="Normal"/>
        <w:ind w:firstLine="4500"/>
        <w:jc w:val="both"/>
        <w:rPr/>
      </w:pPr>
      <w:r>
        <w:rPr/>
        <w:t xml:space="preserve">Oil-150; Quant. Óleo = 1,8 litros; Graxa = Mult-Fak 2; Quant Graxa = 15g; Data de Fabricação: 15/07/83; </w:t>
      </w:r>
    </w:p>
    <w:p>
      <w:pPr>
        <w:pStyle w:val="Normal"/>
        <w:ind w:firstLine="4500"/>
        <w:jc w:val="both"/>
        <w:rPr/>
      </w:pPr>
      <w:r>
        <w:rPr>
          <w:b/>
        </w:rPr>
        <w:t>3.1.2.</w:t>
      </w:r>
      <w:r>
        <w:rPr/>
        <w:t xml:space="preserve"> Contém, acoplado à bomba, um motor marca “WEG” (motor de indução trifásico), modelo: 200l882; 60HZ; 40C.V; Rotação = 1775 r.p.m; alimentação: Delta = 220V/3 /105ª; Estrela = 380v/3Ø/61ª Reg. S=l; Cat.= N; IP=44:FS=1,15; Isol.=B; Ip/In=8,3.</w:t>
      </w:r>
    </w:p>
    <w:p>
      <w:pPr>
        <w:pStyle w:val="Normal"/>
        <w:ind w:firstLine="4500"/>
        <w:jc w:val="both"/>
        <w:rPr/>
      </w:pPr>
      <w:r>
        <w:rPr>
          <w:b/>
        </w:rPr>
        <w:t>3.1.3.</w:t>
      </w:r>
      <w:r>
        <w:rPr/>
        <w:t xml:space="preserve"> Contém, acoplado à bomba, conexões de 5”, tubo de filtro aspiração de ar marca H+B, Cód.: FSA-5M.1619/OF 11.01.</w:t>
      </w:r>
    </w:p>
    <w:p>
      <w:pPr>
        <w:pStyle w:val="Normal"/>
        <w:ind w:firstLine="4500"/>
        <w:jc w:val="both"/>
        <w:rPr/>
      </w:pPr>
      <w:r>
        <w:rPr>
          <w:b/>
        </w:rPr>
        <w:t>3.1.4.</w:t>
      </w:r>
      <w:r>
        <w:rPr/>
        <w:t xml:space="preserve"> Contém, 1 manômetro marca “RECORD”, com escala (0-1, 0 KGF/ cm2), acoplado à bomb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1.5. </w:t>
      </w:r>
      <w:r>
        <w:rPr/>
        <w:t>Contém, na base do grupo motor-bomba, 1, 06 amortecedores, marca/ tipo: VIBRA/STOP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3. GRUPO MOTOBOMBA/SISTEMA ASPIRAÇÃO – FILTRAÇÃO:</w:t>
      </w:r>
    </w:p>
    <w:p>
      <w:pPr>
        <w:pStyle w:val="Normal"/>
        <w:ind w:firstLine="4500"/>
        <w:jc w:val="both"/>
        <w:rPr/>
      </w:pPr>
      <w:r>
        <w:rPr>
          <w:b/>
        </w:rPr>
        <w:t>3.2.1.</w:t>
      </w:r>
      <w:r>
        <w:rPr/>
        <w:t xml:space="preserve"> Composto de uma bomba marca “OMEL” tipo/tam VR-6.5/C5, nº série: 96.753-B; com capacidade de 970m3/h: Pressão Diferencial = 5,8 M.C.A.; Rotação = 1750 r.p.m.; BHP=30; conexões = 5”; óleo = Turb Oil- 150; quantióleo=1.8 litros; Graxa/ Mult-Fak 2; quant graxa = 15g; data de fabricação = 15/07/83.</w:t>
      </w:r>
    </w:p>
    <w:p>
      <w:pPr>
        <w:pStyle w:val="Normal"/>
        <w:ind w:firstLine="4500"/>
        <w:jc w:val="both"/>
        <w:rPr/>
      </w:pPr>
      <w:r>
        <w:rPr>
          <w:b/>
        </w:rPr>
        <w:t>3.2.2.</w:t>
      </w:r>
      <w:r>
        <w:rPr/>
        <w:t xml:space="preserve"> Contém, acoplada à bomba, um motor WEG (motor de indução trifásica) modelo 200L082; 60Hz; 40cv; Rotação =1770 r.p.m.; alimentação Delta = 220V/ 3Ø/105ª; Estrela = 380v/3Ø/61ª; 440V/3Ø 53A; Reg. S=l; cat = N; IP = 44; 1,15: Isol.=B; IP/in=7,9.</w:t>
      </w:r>
    </w:p>
    <w:p>
      <w:pPr>
        <w:pStyle w:val="Normal"/>
        <w:ind w:firstLine="4500"/>
        <w:jc w:val="both"/>
        <w:rPr/>
      </w:pPr>
      <w:r>
        <w:rPr>
          <w:b/>
        </w:rPr>
        <w:t>3.2.3.</w:t>
      </w:r>
      <w:r>
        <w:rPr/>
        <w:t xml:space="preserve"> Contém, acoplada à bomba, conexão de 5”, tubo de filtro aspiração de ar, marca H+B, cód.: FSA-5-M1619 of 11.01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2.4. </w:t>
      </w:r>
      <w:r>
        <w:rPr/>
        <w:t xml:space="preserve">Contém 1 manômetro marca “RECORD”, com escala (0-1,0 Kgf./cm2), acoplado à bomba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2.5. </w:t>
      </w:r>
      <w:r>
        <w:rPr/>
        <w:t xml:space="preserve">Contém, na base do grupo motor-bomba 2, 06 amortecedores marca/tipo: VIBRA/STOP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3.3. PAINEL DE COMANDO, PROTEÇÃO E SINALIZAÇÃO DO SISTEMA DE TRATAMENTO DE ESGOTOS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3.1. </w:t>
      </w:r>
      <w:r>
        <w:rPr/>
        <w:t>Composto de um painel de aço (1,90 x 0,80 x 0,43m)</w:t>
      </w:r>
    </w:p>
    <w:p>
      <w:pPr>
        <w:pStyle w:val="Normal"/>
        <w:ind w:firstLine="4500"/>
        <w:jc w:val="both"/>
        <w:rPr/>
      </w:pPr>
      <w:r>
        <w:rPr>
          <w:b/>
        </w:rPr>
        <w:t>3.3.2.</w:t>
      </w:r>
      <w:r>
        <w:rPr/>
        <w:t xml:space="preserve"> Componentes internos:</w:t>
      </w:r>
    </w:p>
    <w:p>
      <w:pPr>
        <w:pStyle w:val="Normal"/>
        <w:ind w:firstLine="4500"/>
        <w:jc w:val="both"/>
        <w:rPr/>
      </w:pPr>
      <w:r>
        <w:rPr/>
        <w:t xml:space="preserve">01 chave ACE/Simens 3KU2,3Ø, fusíveis: 500v/ 315ª(tipo 3NAI-330); </w:t>
      </w:r>
    </w:p>
    <w:p>
      <w:pPr>
        <w:pStyle w:val="Normal"/>
        <w:ind w:firstLine="4500"/>
        <w:jc w:val="both"/>
        <w:rPr/>
      </w:pPr>
      <w:r>
        <w:rPr/>
        <w:t>02 trafos (Eletro Mec. Eletrônica RT Ltda.)</w:t>
      </w:r>
    </w:p>
    <w:p>
      <w:pPr>
        <w:pStyle w:val="Normal"/>
        <w:ind w:firstLine="4500"/>
        <w:jc w:val="both"/>
        <w:rPr/>
      </w:pPr>
      <w:r>
        <w:rPr/>
        <w:t>(tipo TP-40HP – 220V/3Ø 60Hz);</w:t>
      </w:r>
    </w:p>
    <w:p>
      <w:pPr>
        <w:pStyle w:val="Normal"/>
        <w:ind w:firstLine="4500"/>
        <w:jc w:val="both"/>
        <w:rPr/>
      </w:pPr>
      <w:r>
        <w:rPr/>
        <w:t>02 contactores com relé térmico (Siemens: 11E/22E);</w:t>
      </w:r>
    </w:p>
    <w:p>
      <w:pPr>
        <w:pStyle w:val="Normal"/>
        <w:ind w:firstLine="4500"/>
        <w:jc w:val="both"/>
        <w:rPr/>
      </w:pPr>
      <w:r>
        <w:rPr/>
        <w:t>01 contactor 22E/sem térmico;</w:t>
      </w:r>
    </w:p>
    <w:p>
      <w:pPr>
        <w:pStyle w:val="Normal"/>
        <w:ind w:firstLine="4500"/>
        <w:jc w:val="both"/>
        <w:rPr/>
      </w:pPr>
      <w:r>
        <w:rPr/>
        <w:t xml:space="preserve">02 relés / Y 220/183V, 60Hz/50Hz (tipo 3TY6 503-OANI 3TB5017-AO/Siemens); </w:t>
      </w:r>
    </w:p>
    <w:p>
      <w:pPr>
        <w:pStyle w:val="Normal"/>
        <w:ind w:firstLine="4500"/>
        <w:jc w:val="both"/>
        <w:rPr/>
      </w:pPr>
      <w:r>
        <w:rPr/>
        <w:t xml:space="preserve">02 relés (tipo 3TB 48-170ª/Siemens); </w:t>
      </w:r>
    </w:p>
    <w:p>
      <w:pPr>
        <w:pStyle w:val="Normal"/>
        <w:ind w:firstLine="4500"/>
        <w:jc w:val="both"/>
        <w:rPr/>
      </w:pPr>
      <w:r>
        <w:rPr/>
        <w:t>02 relés auxiliares 220/Siemens.</w:t>
      </w:r>
    </w:p>
    <w:p>
      <w:pPr>
        <w:pStyle w:val="Normal"/>
        <w:ind w:firstLine="4500"/>
        <w:jc w:val="both"/>
        <w:rPr/>
      </w:pPr>
      <w:r>
        <w:rPr/>
        <w:t>Componentes (na porta) do painel</w:t>
      </w:r>
    </w:p>
    <w:p>
      <w:pPr>
        <w:pStyle w:val="Normal"/>
        <w:ind w:firstLine="4500"/>
        <w:jc w:val="both"/>
        <w:rPr/>
      </w:pPr>
      <w:r>
        <w:rPr/>
        <w:t>Tensão de comando: válvulas solenóides (I e II)</w:t>
      </w:r>
    </w:p>
    <w:p>
      <w:pPr>
        <w:pStyle w:val="Normal"/>
        <w:ind w:firstLine="4500"/>
        <w:jc w:val="both"/>
        <w:rPr/>
      </w:pPr>
      <w:r>
        <w:rPr/>
        <w:t>Soprador (I e II); Bombas (I e II), 7 (sinalizadores visuais e 05 comandos)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II - ESTAÇÃO DE RECALQUIE DE ÁGUA - BOOSTER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1. DESCRIÇÕES DO TERRENO: </w:t>
      </w:r>
      <w:r>
        <w:rPr/>
        <w:t xml:space="preserve">O imóvel está localizado na Rua 2, a 28,60 m do eixo da Rua 209A, no Conjunto Residencial “Jardim Maricá”. A área com perímetro A-B-C-D-A, com 54,972 m² que assim se descreve e confronta: inicia no ponto A, localizado junto ao passeio da Rua 2 a 6,40 m do eixo da mesma; desse ponto deflete à direita com rumo de 39º11’38” NE a uma distância de 8,41 m onde encontra o ponto B; desse ponto deflete à direita com rumo de 53º12’21” SE e uma distância de 6,50 m onde encontra o ponto C; desse ponto deflete à direita com o rumo de 38º37’21” SW a uma distância de 8,41 m onde se encontra o ponto D; desse ponto deflete à direita com rumo de 53º10’31” NW a uma distância de 6,50 m onde encontra o ponto A, que deu origem à presente descrição. </w:t>
      </w:r>
    </w:p>
    <w:p>
      <w:pPr>
        <w:pStyle w:val="Normal"/>
        <w:ind w:firstLine="4500"/>
        <w:jc w:val="both"/>
        <w:rPr/>
      </w:pPr>
      <w:r>
        <w:rPr>
          <w:b/>
        </w:rPr>
        <w:t>2. DESCRIÇÃO DO PRÉDIO</w:t>
      </w:r>
      <w:r>
        <w:rPr/>
        <w:t xml:space="preserve">: Construção semi enterrada de 14,52 m² de área; fundação rasa; em alvenaria de blocos de concreto a vista; pé direito de 2,52 m; forro de laje maciça, de acabamento rústico com impermeabilização na face superior; pintura de paredes internas e forro a base de caiação externa, a óleo acrílico; ventilação lateral em dois lados com blocos vazados; acesso à parte interna, pela laje, através de escada marinheiro, com degraus de ferro redondo e laterais de ferro chato; pilaretes de ancoragem da tubulação de sucção; base de concreto dos dois motorbombas com 1,40 m² de área; alçapão em duas folhas de chapa de aço, medindo 1,20 m por 0,77 m; iluminação dupla com acionamento por interruptor simples na tensão de 220 volts e fixação das lâmpadas por armação plafonil com globo de vidro esférico, enfiação elétrica sobre posta na parede para alimentação dos dois conjuntos motor-bombas, com quadro de força e iluminação, locado na parte externa do prédio; mureta de contorno de 0,15 m de largura por 0,16 m de altura para contenção de águas pluviais na face superior da laje e um condutor de Ø1”. O prédio é circundado por jardins e o seu recuo em relação a um dos acessos ao Conjunto Residencial é de aproximadamente 02 (dois) metros. </w:t>
      </w:r>
    </w:p>
    <w:p>
      <w:pPr>
        <w:pStyle w:val="Normal"/>
        <w:ind w:firstLine="4500"/>
        <w:jc w:val="both"/>
        <w:rPr/>
      </w:pPr>
      <w:r>
        <w:rPr>
          <w:b/>
        </w:rPr>
        <w:t>3. DESCRIÇÃO DOS EQUIPAMENTOS</w:t>
      </w:r>
      <w:r>
        <w:rPr/>
        <w:t>:</w:t>
      </w:r>
      <w:r>
        <w:rPr>
          <w:b/>
        </w:rPr>
        <w:t xml:space="preserve"> </w:t>
      </w:r>
      <w:r>
        <w:rPr/>
        <w:t>Na casa do booster (prédio nº 225), do Conjunto Residencial “Jardim Maricá”, então contidos, internamente, os seguintes equipamentos:</w:t>
      </w:r>
    </w:p>
    <w:p>
      <w:pPr>
        <w:pStyle w:val="Normal"/>
        <w:ind w:firstLine="4500"/>
        <w:jc w:val="both"/>
        <w:rPr/>
      </w:pPr>
      <w:r>
        <w:rPr>
          <w:b/>
        </w:rPr>
        <w:t>3.1.</w:t>
      </w:r>
      <w:r>
        <w:rPr/>
        <w:t xml:space="preserve"> Grupo Motor-Bomba de Recalque/1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1.1. </w:t>
      </w:r>
      <w:r>
        <w:rPr/>
        <w:t xml:space="preserve">Contém, uma bomba ABS tipo Multibloc nº 401/Sulzer Ø rotor = 130 mm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1.2. </w:t>
      </w:r>
      <w:r>
        <w:rPr/>
        <w:t>Contém, acoplado à bomba, um motor WEG (indução 3 Ø) Modelo 112m384/60Hz; 7,5 C.V.; Rot. 3500 r.p.m.; 220V/20ª (Δ); 380V/12A(Y); FS: 1,15: Isol.:B;Ip/in=8,0 Reg. S=1; Cat.= N. Ip=54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2. </w:t>
      </w:r>
      <w:r>
        <w:rPr/>
        <w:t>Grupo Motor Bomba de Recalque/2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2.1. </w:t>
      </w:r>
      <w:r>
        <w:rPr/>
        <w:t xml:space="preserve">Contém, uma bomba ABS tipo Multibloc nº 400/ Sulzer Ø rotor = 130mm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2.2. </w:t>
      </w:r>
      <w:r>
        <w:rPr/>
        <w:t xml:space="preserve">Contém, acoplado à bomba, um motor WEG (indução Ø 3), Modelo 112m484/60Hz; 7,5 C.V.; Rot 3500 r.p.m. 220V/20ª (Y); FS = 1,15; Isol. = B; Ip./In = 8,0; Reg. S=l; Cat.= -N;Ip.54. </w:t>
      </w:r>
    </w:p>
    <w:p>
      <w:pPr>
        <w:pStyle w:val="Normal"/>
        <w:ind w:firstLine="4500"/>
        <w:jc w:val="both"/>
        <w:rPr/>
      </w:pPr>
      <w:r>
        <w:rPr>
          <w:b/>
        </w:rPr>
        <w:t>3.3.</w:t>
      </w:r>
      <w:r>
        <w:rPr/>
        <w:t xml:space="preserve"> Painel de Comando, Proteção e Sinalização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3.3.1. </w:t>
      </w:r>
      <w:r>
        <w:rPr/>
        <w:t xml:space="preserve">Externamente, na porta, o painel apresenta dois instrumentos de medida. </w:t>
      </w:r>
    </w:p>
    <w:p>
      <w:pPr>
        <w:pStyle w:val="Normal"/>
        <w:ind w:firstLine="4500"/>
        <w:jc w:val="both"/>
        <w:rPr/>
      </w:pPr>
      <w:r>
        <w:rPr/>
        <w:t>01 amperímetro (escala 0 50 A)</w:t>
      </w:r>
    </w:p>
    <w:p>
      <w:pPr>
        <w:pStyle w:val="Normal"/>
        <w:ind w:firstLine="4500"/>
        <w:jc w:val="both"/>
        <w:rPr/>
      </w:pPr>
      <w:r>
        <w:rPr/>
        <w:t>01 voltímetro (escala 0 250 V)</w:t>
      </w:r>
    </w:p>
    <w:p>
      <w:pPr>
        <w:pStyle w:val="Normal"/>
        <w:ind w:firstLine="4500"/>
        <w:jc w:val="both"/>
        <w:rPr/>
      </w:pPr>
      <w:r>
        <w:rPr/>
        <w:t>01 sinalizador audível</w:t>
      </w:r>
    </w:p>
    <w:p>
      <w:pPr>
        <w:pStyle w:val="Normal"/>
        <w:ind w:firstLine="4500"/>
        <w:jc w:val="both"/>
        <w:rPr/>
      </w:pPr>
      <w:r>
        <w:rPr>
          <w:b/>
        </w:rPr>
        <w:t>3.3.2.</w:t>
      </w:r>
      <w:r>
        <w:rPr/>
        <w:t xml:space="preserve"> Internamente, os acessórios:</w:t>
      </w:r>
    </w:p>
    <w:p>
      <w:pPr>
        <w:pStyle w:val="Normal"/>
        <w:ind w:firstLine="4500"/>
        <w:jc w:val="both"/>
        <w:rPr/>
      </w:pPr>
      <w:r>
        <w:rPr/>
        <w:t>Temporizador SCHLEICHER (escala 0 – 6s):</w:t>
      </w:r>
    </w:p>
    <w:p>
      <w:pPr>
        <w:pStyle w:val="Normal"/>
        <w:ind w:firstLine="4500"/>
        <w:jc w:val="both"/>
        <w:rPr/>
      </w:pPr>
      <w:r>
        <w:rPr/>
        <w:t>(x10s, x 10 min, x 10h)</w:t>
      </w:r>
    </w:p>
    <w:p>
      <w:pPr>
        <w:pStyle w:val="Normal"/>
        <w:ind w:firstLine="4500"/>
        <w:jc w:val="both"/>
        <w:rPr/>
      </w:pPr>
      <w:r>
        <w:rPr/>
        <w:t>04 fusíveis de proteção</w:t>
      </w:r>
    </w:p>
    <w:p>
      <w:pPr>
        <w:pStyle w:val="Normal"/>
        <w:ind w:firstLine="4500"/>
        <w:jc w:val="both"/>
        <w:rPr/>
      </w:pPr>
      <w:r>
        <w:rPr/>
        <w:t xml:space="preserve">05 contactores marca: TELEMECANIQUE LAID 11 com dois térmicos </w:t>
      </w:r>
    </w:p>
    <w:p>
      <w:pPr>
        <w:pStyle w:val="Normal"/>
        <w:ind w:firstLine="4500"/>
        <w:jc w:val="both"/>
        <w:rPr/>
      </w:pPr>
      <w:r>
        <w:rPr>
          <w:b/>
        </w:rPr>
        <w:t>3.4.</w:t>
      </w:r>
      <w:r>
        <w:rPr/>
        <w:t xml:space="preserve"> Tubulação (Sucção, Recalque e By-Pass):</w:t>
      </w:r>
    </w:p>
    <w:p>
      <w:pPr>
        <w:pStyle w:val="Normal"/>
        <w:ind w:firstLine="4500"/>
        <w:jc w:val="both"/>
        <w:rPr/>
      </w:pPr>
      <w:r>
        <w:rPr/>
        <w:t>Consiste na malha de 4” (Sucção e recalque); 05 registros, sendo: entrada-2, saída-2 e by-pass-1; 01 válvula de retenção (4”) na linha by-pass; curvas; teesy; Y; Pressostato, na linha de saída comum (recalque) para limitação de pressão na carga (P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III – REDE DE ÁGUA – DESCRIÇÃO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Interligação Av. Lothar Waldemar Hoehne</w:t>
      </w:r>
    </w:p>
    <w:p>
      <w:pPr>
        <w:pStyle w:val="Normal"/>
        <w:ind w:firstLine="4500"/>
        <w:jc w:val="both"/>
        <w:rPr/>
      </w:pPr>
      <w:r>
        <w:rPr/>
        <w:t>Tubo PVC/Defofo Ø 250mm – 900,00m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Distribuidor de Água Estrada do “Itapeti”</w:t>
      </w:r>
    </w:p>
    <w:p>
      <w:pPr>
        <w:pStyle w:val="Normal"/>
        <w:ind w:firstLine="4500"/>
        <w:jc w:val="both"/>
        <w:rPr/>
      </w:pPr>
      <w:r>
        <w:rPr/>
        <w:t>Tibo PVC/Defofo Ø 150mm – 112,00m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Distribuidor de Água Rua 1</w:t>
      </w:r>
    </w:p>
    <w:p>
      <w:pPr>
        <w:pStyle w:val="Normal"/>
        <w:ind w:firstLine="4500"/>
        <w:jc w:val="both"/>
        <w:rPr/>
      </w:pPr>
      <w:r>
        <w:rPr/>
        <w:t>Tubo de PVC/Defofo Ø 250mm – 406,90m</w:t>
      </w:r>
    </w:p>
    <w:p>
      <w:pPr>
        <w:pStyle w:val="Normal"/>
        <w:ind w:firstLine="4500"/>
        <w:jc w:val="both"/>
        <w:rPr/>
      </w:pPr>
      <w:r>
        <w:rPr/>
        <w:t>Tubo PVC/PBA-CL-20 Ø 100mm – 189,00m</w:t>
      </w:r>
    </w:p>
    <w:p>
      <w:pPr>
        <w:pStyle w:val="Normal"/>
        <w:ind w:firstLine="4500"/>
        <w:jc w:val="both"/>
        <w:rPr/>
      </w:pPr>
      <w:r>
        <w:rPr/>
        <w:t>Tubo PVC/PBA-CL-20 Ø 75mm – 88,00m</w:t>
      </w:r>
    </w:p>
    <w:p>
      <w:pPr>
        <w:pStyle w:val="Normal"/>
        <w:ind w:firstLine="4500"/>
        <w:jc w:val="both"/>
        <w:rPr/>
      </w:pPr>
      <w:r>
        <w:rPr/>
        <w:t>Tubo PVC/PBA-CL-20 Ø 50mm – 150,00m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Distribuidor de Água Rua 2</w:t>
      </w:r>
    </w:p>
    <w:p>
      <w:pPr>
        <w:pStyle w:val="Normal"/>
        <w:ind w:firstLine="4500"/>
        <w:jc w:val="both"/>
        <w:rPr/>
      </w:pPr>
      <w:r>
        <w:rPr/>
        <w:t>Tubo PVC/Defofo Ø 250mm – 217,50m</w:t>
      </w:r>
    </w:p>
    <w:p>
      <w:pPr>
        <w:pStyle w:val="Normal"/>
        <w:ind w:firstLine="4500"/>
        <w:jc w:val="both"/>
        <w:rPr/>
      </w:pPr>
      <w:r>
        <w:rPr/>
        <w:t>Tubo PVC/Defofo Ø 200mm – 166,00m</w:t>
      </w:r>
    </w:p>
    <w:p>
      <w:pPr>
        <w:pStyle w:val="Normal"/>
        <w:ind w:firstLine="4500"/>
        <w:jc w:val="both"/>
        <w:rPr/>
      </w:pPr>
      <w:r>
        <w:rPr/>
        <w:t>Tubo PVC/PBA-CL-20 Ø 100mm – 80,00m</w:t>
      </w:r>
    </w:p>
    <w:p>
      <w:pPr>
        <w:pStyle w:val="Normal"/>
        <w:ind w:firstLine="4500"/>
        <w:jc w:val="both"/>
        <w:rPr/>
      </w:pPr>
      <w:r>
        <w:rPr/>
        <w:t>Tubo PVC/PBA-CL-20 Ø 75mm – 495,20m</w:t>
      </w:r>
    </w:p>
    <w:p>
      <w:pPr>
        <w:pStyle w:val="Normal"/>
        <w:ind w:firstLine="4500"/>
        <w:jc w:val="both"/>
        <w:rPr/>
      </w:pPr>
      <w:r>
        <w:rPr/>
        <w:t>Tubo PVC/PBA-CL-20 Ø 50mm – 319,00m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5. </w:t>
      </w:r>
      <w:r>
        <w:rPr/>
        <w:t xml:space="preserve">Distribuidor de Água Estrada do “Lambar” </w:t>
      </w:r>
    </w:p>
    <w:p>
      <w:pPr>
        <w:pStyle w:val="Normal"/>
        <w:ind w:firstLine="4500"/>
        <w:jc w:val="both"/>
        <w:rPr/>
      </w:pPr>
      <w:r>
        <w:rPr/>
        <w:t>Tubo PVC/Defofo Ø 200mm – 134,00m</w:t>
      </w:r>
    </w:p>
    <w:p>
      <w:pPr>
        <w:pStyle w:val="Normal"/>
        <w:ind w:firstLine="4500"/>
        <w:jc w:val="both"/>
        <w:rPr/>
      </w:pPr>
      <w:r>
        <w:rPr/>
        <w:t>Tubo PVC/Defofo Ø 150mm – 13,00m</w:t>
      </w:r>
    </w:p>
    <w:p>
      <w:pPr>
        <w:pStyle w:val="Normal"/>
        <w:ind w:firstLine="4500"/>
        <w:jc w:val="both"/>
        <w:rPr/>
      </w:pPr>
      <w:r>
        <w:rPr/>
        <w:t>Tubo PVC/Defofo Ø 50mm – 211,00m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6. </w:t>
      </w:r>
      <w:r>
        <w:rPr/>
        <w:t>Distribuidor de Água Rua 3</w:t>
      </w:r>
    </w:p>
    <w:p>
      <w:pPr>
        <w:pStyle w:val="Normal"/>
        <w:ind w:firstLine="4500"/>
        <w:jc w:val="both"/>
        <w:rPr/>
      </w:pPr>
      <w:r>
        <w:rPr/>
        <w:t>Tubo PVC/Defofo Ø 150mm – 422,50m</w:t>
      </w:r>
    </w:p>
    <w:p>
      <w:pPr>
        <w:pStyle w:val="Normal"/>
        <w:ind w:firstLine="4500"/>
        <w:jc w:val="both"/>
        <w:rPr/>
      </w:pPr>
      <w:r>
        <w:rPr/>
        <w:t>Tubo PVC/PBA Ø 100mm – 80,00m</w:t>
      </w:r>
    </w:p>
    <w:p>
      <w:pPr>
        <w:pStyle w:val="Normal"/>
        <w:ind w:firstLine="4500"/>
        <w:jc w:val="both"/>
        <w:rPr/>
      </w:pPr>
      <w:r>
        <w:rPr/>
        <w:t xml:space="preserve">Tubo PVC/PBA Ø 75mm – 259,00m </w:t>
      </w:r>
    </w:p>
    <w:p>
      <w:pPr>
        <w:pStyle w:val="Normal"/>
        <w:ind w:firstLine="4500"/>
        <w:jc w:val="both"/>
        <w:rPr/>
      </w:pPr>
      <w:r>
        <w:rPr/>
        <w:t>Tubo PVC/PBA Ø 50mm – 204,10m</w:t>
      </w:r>
    </w:p>
    <w:p>
      <w:pPr>
        <w:pStyle w:val="Normal"/>
        <w:ind w:firstLine="4500"/>
        <w:jc w:val="both"/>
        <w:rPr/>
      </w:pPr>
      <w:r>
        <w:rPr>
          <w:b/>
        </w:rPr>
        <w:t>7.</w:t>
      </w:r>
      <w:r>
        <w:rPr/>
        <w:t xml:space="preserve"> Casa de Bombas</w:t>
      </w:r>
    </w:p>
    <w:p>
      <w:pPr>
        <w:pStyle w:val="Normal"/>
        <w:ind w:firstLine="4500"/>
        <w:jc w:val="both"/>
        <w:rPr/>
      </w:pPr>
      <w:r>
        <w:rPr/>
        <w:t>Bombas ABS modelo 40/3 – potência 7.5 CV= 02-220V- 3500RPM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IV- REDE DE ESGOTO – DESCRIÇÃO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Coletor de esgoto da Rua 1 e Ramais Prediais</w:t>
      </w:r>
    </w:p>
    <w:p>
      <w:pPr>
        <w:pStyle w:val="Normal"/>
        <w:ind w:firstLine="4500"/>
        <w:jc w:val="both"/>
        <w:rPr/>
      </w:pPr>
      <w:r>
        <w:rPr/>
        <w:t>Manilha de barro vidrado Ø 15mm – 256,00m</w:t>
      </w:r>
    </w:p>
    <w:p>
      <w:pPr>
        <w:pStyle w:val="Normal"/>
        <w:ind w:firstLine="4500"/>
        <w:jc w:val="both"/>
        <w:rPr/>
      </w:pPr>
      <w:r>
        <w:rPr/>
        <w:t>Manilha de barro vidrado Ø 250mm – 387,30m</w:t>
      </w:r>
    </w:p>
    <w:p>
      <w:pPr>
        <w:pStyle w:val="Normal"/>
        <w:ind w:firstLine="4500"/>
        <w:jc w:val="both"/>
        <w:rPr/>
      </w:pPr>
      <w:r>
        <w:rPr/>
        <w:t>Manilha de barro vidrado Ø 100mm – 130,00m</w:t>
      </w:r>
    </w:p>
    <w:p>
      <w:pPr>
        <w:pStyle w:val="Normal"/>
        <w:ind w:firstLine="4500"/>
        <w:jc w:val="both"/>
        <w:rPr/>
      </w:pPr>
      <w:r>
        <w:rPr/>
        <w:t>Poços de visita 07,00un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Coletor de Esgoto da Rua 2 e Ramais prediais e prediais e comerciais</w:t>
      </w:r>
    </w:p>
    <w:p>
      <w:pPr>
        <w:pStyle w:val="Normal"/>
        <w:ind w:firstLine="4500"/>
        <w:jc w:val="both"/>
        <w:rPr/>
      </w:pPr>
      <w:r>
        <w:rPr/>
        <w:t>Manilha de barro vidrado Ø 100mm – 198,00m</w:t>
      </w:r>
    </w:p>
    <w:p>
      <w:pPr>
        <w:pStyle w:val="Normal"/>
        <w:ind w:firstLine="4500"/>
        <w:jc w:val="both"/>
        <w:rPr/>
      </w:pPr>
      <w:r>
        <w:rPr/>
        <w:t>Manilha de barro vidrado Ø 150mm – 329,90 + 659,40=989,30m</w:t>
      </w:r>
    </w:p>
    <w:p>
      <w:pPr>
        <w:pStyle w:val="Normal"/>
        <w:ind w:firstLine="4500"/>
        <w:jc w:val="both"/>
        <w:rPr/>
      </w:pPr>
      <w:r>
        <w:rPr/>
        <w:t>Manilha de barro vidrado Ø 250mm – 307,00m</w:t>
      </w:r>
    </w:p>
    <w:p>
      <w:pPr>
        <w:pStyle w:val="Normal"/>
        <w:ind w:firstLine="4500"/>
        <w:jc w:val="both"/>
        <w:rPr/>
      </w:pPr>
      <w:r>
        <w:rPr/>
        <w:t>Manilha de barro vidrado Ø 300mm – 771,70m</w:t>
      </w:r>
    </w:p>
    <w:p>
      <w:pPr>
        <w:pStyle w:val="Normal"/>
        <w:ind w:firstLine="4500"/>
        <w:jc w:val="both"/>
        <w:rPr/>
      </w:pPr>
      <w:r>
        <w:rPr/>
        <w:t>Poços de visita -09,00un</w:t>
      </w:r>
    </w:p>
    <w:p>
      <w:pPr>
        <w:pStyle w:val="Normal"/>
        <w:ind w:firstLine="4500"/>
        <w:jc w:val="both"/>
        <w:rPr/>
      </w:pPr>
      <w:r>
        <w:rPr/>
        <w:t xml:space="preserve">Poços de sucção ver detalhe da “VIVAQUA” com bombas </w:t>
      </w:r>
    </w:p>
    <w:p>
      <w:pPr>
        <w:pStyle w:val="Normal"/>
        <w:ind w:firstLine="4500"/>
        <w:jc w:val="both"/>
        <w:rPr/>
      </w:pPr>
      <w:r>
        <w:rPr/>
        <w:t>Sistema de recalque FOFO Ductil K9Ø – 53,60m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Coletor de Esgoto Quadra E e Ramais prediais </w:t>
      </w:r>
    </w:p>
    <w:p>
      <w:pPr>
        <w:pStyle w:val="Normal"/>
        <w:ind w:firstLine="4500"/>
        <w:jc w:val="both"/>
        <w:rPr/>
      </w:pPr>
      <w:r>
        <w:rPr/>
        <w:t>Manilha de barro vidrado Ø 100mm – 66,00m</w:t>
      </w:r>
    </w:p>
    <w:p>
      <w:pPr>
        <w:pStyle w:val="Normal"/>
        <w:ind w:firstLine="4500"/>
        <w:jc w:val="both"/>
        <w:rPr/>
      </w:pPr>
      <w:r>
        <w:rPr/>
        <w:t>Manilha de barro vidrado Ø 150mm – 468,20m</w:t>
      </w:r>
    </w:p>
    <w:p>
      <w:pPr>
        <w:pStyle w:val="Normal"/>
        <w:ind w:firstLine="4500"/>
        <w:jc w:val="both"/>
        <w:rPr/>
      </w:pPr>
      <w:r>
        <w:rPr/>
        <w:t>Manilha de barro vidrado Ø 250mm</w:t>
      </w:r>
    </w:p>
    <w:p>
      <w:pPr>
        <w:pStyle w:val="Normal"/>
        <w:ind w:firstLine="4500"/>
        <w:jc w:val="both"/>
        <w:rPr/>
      </w:pPr>
      <w:r>
        <w:rPr/>
        <w:t>Manilha de barro vidrado Ø 300mm – 231,46m</w:t>
      </w:r>
    </w:p>
    <w:p>
      <w:pPr>
        <w:pStyle w:val="Normal"/>
        <w:ind w:firstLine="4500"/>
        <w:jc w:val="both"/>
        <w:rPr/>
      </w:pPr>
      <w:r>
        <w:rPr/>
        <w:t>Poços de visita 04,00 um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Coletor de Esgoto da Rua 3 e Ramais prediais</w:t>
      </w:r>
    </w:p>
    <w:p>
      <w:pPr>
        <w:pStyle w:val="Normal"/>
        <w:ind w:firstLine="4500"/>
        <w:jc w:val="both"/>
        <w:rPr/>
      </w:pPr>
      <w:r>
        <w:rPr/>
        <w:t>Manilha de barro vidrado Ø 110mm – 155,20m</w:t>
      </w:r>
    </w:p>
    <w:p>
      <w:pPr>
        <w:pStyle w:val="Normal"/>
        <w:ind w:firstLine="4500"/>
        <w:jc w:val="both"/>
        <w:rPr/>
      </w:pPr>
      <w:r>
        <w:rPr/>
        <w:t>Manilha de barro vidrado Ø 150mm – 384,00m</w:t>
      </w:r>
    </w:p>
    <w:p>
      <w:pPr>
        <w:pStyle w:val="Normal"/>
        <w:ind w:firstLine="4500"/>
        <w:jc w:val="both"/>
        <w:rPr/>
      </w:pPr>
      <w:r>
        <w:rPr/>
        <w:t xml:space="preserve">Manilha de barro vidrado Ø 200mm – 217,00m </w:t>
      </w:r>
    </w:p>
    <w:p>
      <w:pPr>
        <w:pStyle w:val="Normal"/>
        <w:ind w:firstLine="4500"/>
        <w:jc w:val="both"/>
        <w:rPr/>
      </w:pPr>
      <w:r>
        <w:rPr/>
        <w:t>Poços de visita 03,00un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Coletor de Esgoto de Esgoto da Estrada do Lamabari</w:t>
      </w:r>
    </w:p>
    <w:p>
      <w:pPr>
        <w:pStyle w:val="Normal"/>
        <w:ind w:firstLine="4500"/>
        <w:jc w:val="both"/>
        <w:rPr/>
      </w:pPr>
      <w:r>
        <w:rPr/>
        <w:t xml:space="preserve">Manilha de barro vidrado Ø 150mm – 218,50m </w:t>
      </w:r>
    </w:p>
    <w:p>
      <w:pPr>
        <w:pStyle w:val="Normal"/>
        <w:ind w:firstLine="4500"/>
        <w:jc w:val="both"/>
        <w:rPr/>
      </w:pPr>
      <w:r>
        <w:rPr/>
        <w:t xml:space="preserve">Poços de visita 04,00un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 escritura de doação deverá constar cláusula de que a donatária fica obrigada a manter em perfeitas condições de funcionamento os bens mencionados no artigo anterior sob pena de tomar sem efeito a presente do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usta das dotações próprias do orçamento da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6:00Z</dcterms:created>
  <dc:creator>Infotec Tecnologia</dc:creator>
  <dc:description/>
  <cp:keywords/>
  <dc:language>en-US</dc:language>
  <cp:lastModifiedBy>audipam</cp:lastModifiedBy>
  <cp:lastPrinted>2009-12-07T11:55:00Z</cp:lastPrinted>
  <dcterms:modified xsi:type="dcterms:W3CDTF">2012-10-08T17:22:00Z</dcterms:modified>
  <cp:revision>5</cp:revision>
  <dc:subject/>
  <dc:title>LEI N˚ 104</dc:title>
</cp:coreProperties>
</file>