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64, DE 21 DE NOVEMBRO DE 19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prova o Orçamento Plurianual de Investimentos para o triênio 1986 a 1988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provado o Orçamento Plurianual de Investimentos para o triênio 1986 – 1988, constituído pelos anexos integrantes desta Lei e elaborado em conformidade com o disposto no Parágrafo Único do Artigo 60, da Constituição Federal, e Artigos 5º, 6º e 7º do Ato Complementar nº 43, de 29 de janeiro de 1969, que estima, para o período, despesas no valor global de Cr$ 896.818.000.000,00 (oitocentos e noventa e seis bilhões oitocentos e dezoito milhões de cruzeiros).                                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recursos destinados ao funcionamento das Despesas da Capital, incluídos no Orçamento Plurianual de Investimentos, para o triênio 1986 – 1988, provirão das seguintes fonte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2206"/>
        <w:gridCol w:w="2206"/>
        <w:gridCol w:w="2226"/>
      </w:tblGrid>
      <w:tr>
        <w:trPr/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6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7</w:t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8</w:t>
            </w:r>
          </w:p>
        </w:tc>
      </w:tr>
      <w:tr>
        <w:trPr/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ADMINISTRAÇÃO DIRETA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ávit do Orçamento Corrente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.015.000.000,00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.048.000.000,00</w:t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.840.000.000,00</w:t>
            </w:r>
          </w:p>
        </w:tc>
      </w:tr>
      <w:tr>
        <w:trPr/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eração de Crédito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.000.000.000,00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-</w:t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-</w:t>
            </w:r>
          </w:p>
        </w:tc>
      </w:tr>
      <w:tr>
        <w:trPr/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ienação de Bens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000.000,00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.000,00</w:t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000.000,00</w:t>
            </w:r>
          </w:p>
        </w:tc>
      </w:tr>
      <w:tr>
        <w:trPr/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ferências de Capital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20.000.000,00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.000.000,00</w:t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.000.000,00</w:t>
            </w:r>
          </w:p>
        </w:tc>
      </w:tr>
      <w:tr>
        <w:trPr/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B-TOTAL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.605.000.000,00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.148.000.000,00</w:t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.990.000.000,00</w:t>
            </w:r>
          </w:p>
        </w:tc>
      </w:tr>
      <w:tr>
        <w:trPr/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2. ADMINISTRAÇÃ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ETA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ávit do Orçamento Corrente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870.000.000,00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600.000.000,00</w:t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500.000.000,00</w:t>
            </w:r>
          </w:p>
        </w:tc>
      </w:tr>
      <w:tr>
        <w:trPr/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ceitas de Capital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090.000.000,00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5.000.000,00</w:t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10.000.000,00</w:t>
            </w:r>
          </w:p>
        </w:tc>
      </w:tr>
      <w:tr>
        <w:trPr/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B-TOTAL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.960.000.000,00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605.000.000,00</w:t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.510.000.000,00</w:t>
            </w:r>
          </w:p>
        </w:tc>
      </w:tr>
      <w:tr>
        <w:trPr/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nos: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ferência do Município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000.000.000,00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.000.000,00</w:t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.000.000,00</w:t>
            </w:r>
          </w:p>
        </w:tc>
      </w:tr>
      <w:tr>
        <w:trPr/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B-TOTAL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60.000.000,00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605.000.000,00</w:t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510.000.000,00</w:t>
            </w:r>
          </w:p>
        </w:tc>
      </w:tr>
      <w:tr>
        <w:trPr/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.565.000.000,00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.753.000.000,00</w:t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8.500.0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a Capital, programadas com base nos recursos considerados disponíveis, desdobrar-se-ão da seguinte forma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206"/>
        <w:gridCol w:w="2206"/>
        <w:gridCol w:w="2226"/>
      </w:tblGrid>
      <w:tr>
        <w:trPr/>
        <w:tc>
          <w:tcPr>
            <w:tcW w:w="3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6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7</w:t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8</w:t>
            </w:r>
          </w:p>
        </w:tc>
      </w:tr>
      <w:tr>
        <w:trPr/>
        <w:tc>
          <w:tcPr>
            <w:tcW w:w="3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ADMINISTRAÇÃO DIRETA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gislativa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000.000,00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000.000,00</w:t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.000,00</w:t>
            </w:r>
          </w:p>
        </w:tc>
      </w:tr>
      <w:tr>
        <w:trPr/>
        <w:tc>
          <w:tcPr>
            <w:tcW w:w="3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ministração e Planejamento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340.000.000,00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38.000.000,00</w:t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.590.000.000,00</w:t>
            </w:r>
          </w:p>
        </w:tc>
      </w:tr>
      <w:tr>
        <w:trPr/>
        <w:tc>
          <w:tcPr>
            <w:tcW w:w="3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gricultura 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.000.000,00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.000.000,00</w:t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.000.000,00</w:t>
            </w:r>
          </w:p>
        </w:tc>
      </w:tr>
      <w:tr>
        <w:trPr/>
        <w:tc>
          <w:tcPr>
            <w:tcW w:w="3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fesa Nacional e Segurança Pública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.000.000,00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.000.000,00</w:t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55.000.000,00</w:t>
            </w:r>
          </w:p>
        </w:tc>
      </w:tr>
      <w:tr>
        <w:trPr/>
        <w:tc>
          <w:tcPr>
            <w:tcW w:w="3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ucação e Cultura 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840.000.000,00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180.000.000,00</w:t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.105.000.000,00</w:t>
            </w:r>
          </w:p>
        </w:tc>
      </w:tr>
      <w:tr>
        <w:trPr/>
        <w:tc>
          <w:tcPr>
            <w:tcW w:w="3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bitação e Urbanismo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.125.000.000,00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05.000.000,00</w:t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70.000.000,00</w:t>
            </w:r>
          </w:p>
        </w:tc>
      </w:tr>
      <w:tr>
        <w:trPr/>
        <w:tc>
          <w:tcPr>
            <w:tcW w:w="3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úde e Saneamento 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.610.000.000,00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525.000.000,00</w:t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050.000.000,00</w:t>
            </w:r>
          </w:p>
        </w:tc>
      </w:tr>
      <w:tr>
        <w:trPr/>
        <w:tc>
          <w:tcPr>
            <w:tcW w:w="3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ssistência e Previdência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.000,00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000.000,00</w:t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.000,00</w:t>
            </w:r>
          </w:p>
        </w:tc>
      </w:tr>
      <w:tr>
        <w:trPr/>
        <w:tc>
          <w:tcPr>
            <w:tcW w:w="3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porte 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20.000.000,00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045.000.000,00</w:t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.070.000.000,00</w:t>
            </w:r>
          </w:p>
        </w:tc>
      </w:tr>
      <w:tr>
        <w:trPr/>
        <w:tc>
          <w:tcPr>
            <w:tcW w:w="3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B-TOTAL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.605.000.000,00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.148.000.000,00</w:t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.990.000.000,00</w:t>
            </w:r>
          </w:p>
        </w:tc>
      </w:tr>
      <w:tr>
        <w:trPr/>
        <w:tc>
          <w:tcPr>
            <w:tcW w:w="3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ADMINISTRAÇÃO INDIRETA: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úde e Saneamento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.960.000.000,00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605.000.000,00</w:t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.510.000.000,00</w:t>
            </w:r>
          </w:p>
        </w:tc>
      </w:tr>
      <w:tr>
        <w:trPr/>
        <w:tc>
          <w:tcPr>
            <w:tcW w:w="3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nos: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ferências do Município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000.000.000,00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.000.000,00</w:t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.000.000,00</w:t>
            </w:r>
          </w:p>
        </w:tc>
      </w:tr>
      <w:tr>
        <w:trPr/>
        <w:tc>
          <w:tcPr>
            <w:tcW w:w="3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B-TOTAL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60.000.000,00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605.000.000,00</w:t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510.000.000,00</w:t>
            </w:r>
          </w:p>
        </w:tc>
      </w:tr>
      <w:tr>
        <w:trPr/>
        <w:tc>
          <w:tcPr>
            <w:tcW w:w="3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GERAL 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.565.000.000,00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.753.000.000,00</w:t>
            </w:r>
          </w:p>
        </w:tc>
        <w:tc>
          <w:tcPr>
            <w:tcW w:w="2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8.500.0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s valores referente aos exercícios de 1987 e 1988, serão convenientes ajustados por ocasião da elaboração dos projetos do orçamento correspondente aqueles exerci cios, de acordo com o orçamento do nível geral de preç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 Executivo promoverá as medidas necessárias à efetiva execução, no período respectivo, dos projetos e programas constantes do Orçamento Plurianual de Investimentos, aprovado por esta Lei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a partir de 01 de janeiro de 1986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novembro de 1985, 42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21 de novembr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33:00Z</dcterms:created>
  <dc:creator>Infotec Tecnologia</dc:creator>
  <dc:description/>
  <cp:keywords/>
  <dc:language>en-US</dc:language>
  <cp:lastModifiedBy>audipam</cp:lastModifiedBy>
  <cp:lastPrinted>2009-12-07T11:57:00Z</cp:lastPrinted>
  <dcterms:modified xsi:type="dcterms:W3CDTF">2012-10-08T17:28:00Z</dcterms:modified>
  <cp:revision>4</cp:revision>
  <dc:subject/>
  <dc:title>LEI N˚ 104</dc:title>
</cp:coreProperties>
</file>