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65, DE 21 DE NOV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ima a Receita e Fixa a Despesa do Município de Mogi das Cruzes, para o exercício de 1986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Orçamento-Programa do Município de Mogi das Cruzes, para o exercício financeiro de 1986, discriminado pelos anexos integrantes desta Lei, estima a RECEITA em Cr$ 452.000.000.000,00 (quatrocentos e cinqüenta e dois bilhões de cruzeiros), e fixa a DESPESA em igual importância, estando incluso no total referido os recursos próprios do órgão da Administração Indireta.                            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Receita será realizada de acordo com a legislação específica em vigor, obedecendo 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713"/>
        <w:gridCol w:w="2206"/>
        <w:gridCol w:w="2226"/>
      </w:tblGrid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44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PR - Cr$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ECEITA DA ADMINISTRAÇÃO DIRETA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.00.00</w:t>
            </w:r>
          </w:p>
        </w:tc>
        <w:tc>
          <w:tcPr>
            <w:tcW w:w="4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EITAS CORRENTES 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0.00.00</w:t>
            </w:r>
          </w:p>
        </w:tc>
        <w:tc>
          <w:tcPr>
            <w:tcW w:w="4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 Tributária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51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0.00.00</w:t>
            </w:r>
          </w:p>
        </w:tc>
        <w:tc>
          <w:tcPr>
            <w:tcW w:w="4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 Patrimonial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2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0.00.00</w:t>
            </w:r>
          </w:p>
        </w:tc>
        <w:tc>
          <w:tcPr>
            <w:tcW w:w="4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 de Serviços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0.00.00</w:t>
            </w:r>
          </w:p>
        </w:tc>
        <w:tc>
          <w:tcPr>
            <w:tcW w:w="4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.19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0.00.00</w:t>
            </w:r>
          </w:p>
        </w:tc>
        <w:tc>
          <w:tcPr>
            <w:tcW w:w="4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ras Receitas Correspondentes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9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.410.00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.00.00</w:t>
            </w:r>
          </w:p>
        </w:tc>
        <w:tc>
          <w:tcPr>
            <w:tcW w:w="4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EITAS DE CAPITAL 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.00.00</w:t>
            </w:r>
          </w:p>
        </w:tc>
        <w:tc>
          <w:tcPr>
            <w:tcW w:w="4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ões de Crédito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00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0.00.00</w:t>
            </w:r>
          </w:p>
        </w:tc>
        <w:tc>
          <w:tcPr>
            <w:tcW w:w="4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enação de Bens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0.00.00</w:t>
            </w:r>
          </w:p>
        </w:tc>
        <w:tc>
          <w:tcPr>
            <w:tcW w:w="4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de Capital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2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.590.00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.000.00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RECEITA DA ADMINISTRAÇÃ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ETA: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.00.00</w:t>
            </w:r>
          </w:p>
        </w:tc>
        <w:tc>
          <w:tcPr>
            <w:tcW w:w="4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S CORRENTES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91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.00.00</w:t>
            </w:r>
          </w:p>
        </w:tc>
        <w:tc>
          <w:tcPr>
            <w:tcW w:w="4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S DE CAPITAL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9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00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s: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do Município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0.000.000,00</w:t>
            </w:r>
          </w:p>
        </w:tc>
      </w:tr>
      <w:tr>
        <w:trPr/>
        <w:tc>
          <w:tcPr>
            <w:tcW w:w="83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2.00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espesa será realizada conforme 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2206"/>
        <w:gridCol w:w="2226"/>
      </w:tblGrid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44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1. DESPESA DA ADMINISTRAÇÃO DIRETA,</w:t>
            </w:r>
          </w:p>
          <w:p>
            <w:pPr>
              <w:pStyle w:val="Normal"/>
              <w:rPr/>
            </w:pPr>
            <w:r>
              <w:rPr>
                <w:b/>
              </w:rPr>
              <w:t>SEGUNDO AS FUNÇÕES</w:t>
            </w:r>
            <w:r>
              <w:rPr/>
              <w:t>: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- Legislativa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44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- Administração e Planejamento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119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- Agricultura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5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- Defesa Nacional e Segurança Pública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5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- Educação e Cultura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456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- Habitação e Urbanismo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180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- Saúde e Saneamento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591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- Assistência e Previdência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830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- Transporte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20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.000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2. DESPESA DA ADMINISTRAÇÃO INDIRET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NDO AS FUNÇÕES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- Saúde e Saneamento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88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- Assistências e Previdência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os: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 do Município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0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 GERAL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.000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DESPESAS DOS ÓRGÃOS DA ADMINISTR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TA: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âmara Municipal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00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68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uradoria Jurídica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64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retaria Municipal de Planejamento 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45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a Municipal de Administração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8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a Municipal de Finanças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55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retaria Municipal de Agricultura e Abastecimento 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5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a Municipal de Educação e Cultura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285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a Municipal de Esportes e Turismo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80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retaria Municipal de Obras e Serviços Urbanos  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.050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a Municipal de Saúde e Promoção Social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85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argos Gerais do Município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895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.000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DESPESAS DO ÓRGÃO DE ADMINISTR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ETA: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 Municipal de Águas e Esgotos - SEMAE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00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os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do Município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0.000.000,00</w:t>
            </w:r>
          </w:p>
        </w:tc>
      </w:tr>
      <w:tr>
        <w:trPr/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2.00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o Executivo autorizado, obedecidas as disposições do Artigo 43, da Lei Federal nº 4.320, de 17 de março de 1964 a abrir Créditos Adicionais Suplementares, até o limite de 45% do total da Despesa fixada nesta Lei, alterando, se necessário, o Programa de investime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Excluem-se desse limite os Créditos Adicionais Suplementa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</w:t>
      </w:r>
      <w:r>
        <w:rPr/>
        <w:t xml:space="preserve">- que não alterem o valor total da dotação atribuída a cada projeto ou atividade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 </w:t>
      </w:r>
      <w:r>
        <w:rPr/>
        <w:t xml:space="preserve">- destinados a suprir insuficiência nas dotações referentes a despesas com pessoal; e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 </w:t>
      </w:r>
      <w:r>
        <w:rPr/>
        <w:t>- destinados a suprir insuficiência nas dotações referentes ao serviço da dívi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o Executivo autorizado a tomar medidas necessárias para ajustar os dispêndios ao efetivo comportamento da Receit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Durante a execução orçamentária poderá o Executivo realizar Operações de Crédito por Antecipação da Receita, até o limite previsto no Artigo 67, Emenda Constitucional nº 1, de 17 de outubro de 196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a partir de 01 de janeiro de 1986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nov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1 de nov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08:00Z</dcterms:created>
  <dc:creator>Infotec Tecnologia</dc:creator>
  <dc:description/>
  <cp:keywords/>
  <dc:language>en-US</dc:language>
  <cp:lastModifiedBy>audipam</cp:lastModifiedBy>
  <cp:lastPrinted>2009-12-07T11:59:00Z</cp:lastPrinted>
  <dcterms:modified xsi:type="dcterms:W3CDTF">2012-10-08T17:35:00Z</dcterms:modified>
  <cp:revision>5</cp:revision>
  <dc:subject/>
  <dc:title>LEI N˚ 104</dc:title>
</cp:coreProperties>
</file>