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66, DE 22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pagamento de diferença de salários a servidores que prestam serviços nos Centros de Saúde do Municípi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aos servidores contratados para prestação de serviços nos Centros de Saúde do Município, nos termos do Convênio celebrado entre a Prefeitura e a Secretaria de Estado da Saúde, aprovado pela Lei nº 2.864 de 14 de novembro de 1984 e, de conformidade com a Cláusula VI, uma Gratificação Especial, que fica instituída, cujos valores serão fixados por Decreto, e correspondente à diferença de salários e adicionais, com base em idênticos parâmetros do que vem sendo pago pelo Estado, inclusive quanto a reajuste futuros, e ainda, com vigência assegurada a partir de 1º de Julho d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aplicação desta Lei, serão cobertas com os recursos financeiros provenientes do repasse pela secretaria Municipal de Estado da Saúde, de conformidade com o Convênio mencionado no Artigo 1º, e do Convênio das Ações Integradas de Saúde, da mesma Secretar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2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12:00Z</dcterms:created>
  <dc:creator>Infotec Tecnologia</dc:creator>
  <dc:description/>
  <cp:keywords/>
  <dc:language>en-US</dc:language>
  <cp:lastModifiedBy>audipam</cp:lastModifiedBy>
  <cp:lastPrinted>2009-12-07T12:00:00Z</cp:lastPrinted>
  <dcterms:modified xsi:type="dcterms:W3CDTF">2012-10-08T17:42:00Z</dcterms:modified>
  <cp:revision>5</cp:revision>
  <dc:subject/>
  <dc:title>LEI N˚ 104</dc:title>
</cp:coreProperties>
</file>