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68, DE 25 DE NOVEMBRO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oação de área de terreno municipal à Associação dos Engenheiros e Arquiteto de Mogi das Cruzes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sincorporada da classe dos bens de uso comum do povo e transferida para a dos bens dominiais do Município, a área configurada na planta anexa nº L/0523/85, como parte integrante desta Lei, e que assim se descreve s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SITUAÇÃO:</w:t>
      </w:r>
      <w:r>
        <w:rPr/>
        <w:t xml:space="preserve"> A área situa-se na Rua Victorio Partenio entre o Córrego Lava Pés e o Clube de Campo Mogiano, na Vila Partenio. </w:t>
      </w:r>
    </w:p>
    <w:p>
      <w:pPr>
        <w:pStyle w:val="Normal"/>
        <w:ind w:firstLine="4500"/>
        <w:jc w:val="both"/>
        <w:rPr/>
      </w:pPr>
      <w:r>
        <w:rPr>
          <w:b/>
        </w:rPr>
        <w:t>REFERÊNCIA:</w:t>
      </w:r>
      <w:r>
        <w:rPr/>
        <w:t xml:space="preserve"> Planta da S.M.O.S.U. nº L/0523/85-Processo nº 3.939/85; </w:t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A área com perímetro A-B-C-D-A, com 1.603,12 m², que assim se descreve e confronta: inicia-se no ponto A, localizado no alinhamento da Rua Victorio Partenio e distante à 157,50 m da intersecção dos alinhamentos da citada Rua com a Duarte de Freitas; desse ponto segue pelo alinhamento da Rua Victorio Partenio com um rumo de 73º50’10” NE e uma extensão de 40,28m onde encontra o ponto B; desse ponto deflete à direita e segue fazendo divisa com uma cerca situada na margem do lado esquerdo do Córrego Lava Pés com rumo de 33º56’29” SE e uma extensão de 38,00 m onde encontra o ponto C; desse ponto deflete à direita e segue fazendo divisa com a propriedade do Clube de Campo Mogiano com rumo de 76º53’22” SW e uma extensão de 52,40 m onde encontra o ponto D; desse ponto deflete à direita e segue fazendo divisa com o lote 15 da Quadra 02 do loteamento da Vila Partenio com rumo de 15º24’27” NW e uma extensão de 33,40 m onde encontra o ponto A, que deu origem à presente descriçã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Executivo autorizado a doar à Associação dos Engenheiros e Arquitetos de Mogi das Cruzes, a área de terreno municipal descrita no Artigo 1º, destina à construção da sede própria da referida entida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lém das condições que forem exigidas pela Prefeitura, por ocasião da assinatura da escritura de doação, fica a donatária obrigada 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não usar a área para finalidade diversa da prevista no artigo anterior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construir a sede no prazo de 2 (dois) anos; 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o prazo a que se refere a letra “b”, correrá a partir da data da escritura de do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extinção ou dissolução da entidade donatária, bem como, a alteração do destino da área, a inobservância de todas as condições estabelecidas nesta Lei, e as mencionadas na respectiva escritura, importarão na reversão da área ao patrimônio municipal, independentemente de qualquer pagamento ou indenização seja a que título for, inclusive por benfeitorias nela construí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despesas decorrentes da escritura e outras que se fizerem necessárias com referência à doação da área, correrão sob as expensas da donatária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novembro de 1985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5 de novembr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8:54:00Z</dcterms:created>
  <dc:creator>Infotec Tecnologia</dc:creator>
  <dc:description/>
  <cp:keywords/>
  <dc:language>en-US</dc:language>
  <cp:lastModifiedBy>audipam</cp:lastModifiedBy>
  <cp:lastPrinted>2009-12-07T12:03:00Z</cp:lastPrinted>
  <dcterms:modified xsi:type="dcterms:W3CDTF">2012-10-08T17:50:00Z</dcterms:modified>
  <cp:revision>4</cp:revision>
  <dc:subject/>
  <dc:title>LEI N˚ 104</dc:title>
</cp:coreProperties>
</file>