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9, DE 25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1.961, de 7 de Dezembro de 1970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09, da Lei nº 1.961, de 7 de dezembro de 1970, modificado pela Lei nº 2.323, de 15 de setembro de 197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09. A Licença de que trata o artigo anterior será concedida às empresas comerciais interessadas, e será cobrada nos termos da letra “A”, da Tabela II, anexa a este Códig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209, da Lei nº 1.961, de 7 de dezembro de 1970, fica acrescido do seguinte parágrafo únic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As empresas que, na guia de Atualização do Número de Empregados no Cadastro de Contribuintes Mobiliários – CCM e Horário Extraordinário, manifestarem interesse na Licença para funcionamento em horário Especial, terão a respectiva Taxa cobrada juntamente com a Taxa de Licença para Localização e Funcionament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à Lista de Serviço a que se refere o artigo 171 da Lei nº 1.961, de 7 de Dezembro de 1970, modificada pela Lei nº 2.552, de 3 de novembro de 1980, o seguinte it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67 – Profissionais de Relações Pública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Tabela XII, anexa à Lei nº 2.552, de 3 de novembro de 1980, fica acrescida do seguinte item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14"/>
        <w:gridCol w:w="2726"/>
      </w:tblGrid>
      <w:tr>
        <w:trPr/>
        <w:tc>
          <w:tcPr>
            <w:tcW w:w="2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67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ÍQUOTA SOBRE 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DO SERVIÇ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ÂNCIA FIX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FM)</w:t>
            </w:r>
          </w:p>
        </w:tc>
      </w:tr>
      <w:tr>
        <w:trPr/>
        <w:tc>
          <w:tcPr>
            <w:tcW w:w="2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issionais de Relações</w:t>
            </w:r>
          </w:p>
          <w:p>
            <w:pPr>
              <w:pStyle w:val="Normal"/>
              <w:rPr/>
            </w:pPr>
            <w:r>
              <w:rPr/>
              <w:t xml:space="preserve">Públicas 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8:00Z</dcterms:created>
  <dc:creator>Infotec Tecnologia</dc:creator>
  <dc:description/>
  <cp:keywords/>
  <dc:language>en-US</dc:language>
  <cp:lastModifiedBy>audipam</cp:lastModifiedBy>
  <cp:lastPrinted>2009-12-07T12:04:00Z</cp:lastPrinted>
  <dcterms:modified xsi:type="dcterms:W3CDTF">2012-10-08T17:56:00Z</dcterms:modified>
  <cp:revision>4</cp:revision>
  <dc:subject/>
  <dc:title>LEI N˚ 104</dc:title>
</cp:coreProperties>
</file>