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96, 30 DE AGOST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denominação de “Rua João Martins de Mello” a uma via públic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Praça João Martins de Mello” o antigo Largo da Biquinha d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r. Prefeito Municipal mandará confeccionar as placas denominativas e de numer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Agosto de 1951, 33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30 de Agost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da Secretaria, em Comiss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18:00Z</dcterms:created>
  <dc:creator>Infotec Tecnologia</dc:creator>
  <dc:description/>
  <cp:keywords/>
  <dc:language>en-US</dc:language>
  <cp:lastModifiedBy>audipam</cp:lastModifiedBy>
  <dcterms:modified xsi:type="dcterms:W3CDTF">2012-08-17T14:46:00Z</dcterms:modified>
  <cp:revision>4</cp:revision>
  <dc:subject/>
  <dc:title>LEI N˚ 104</dc:title>
</cp:coreProperties>
</file>