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70, DE 25 DE NOV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celebração de Convênio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“Convênio”, com a Fundação Movimento Brasileiro de Alfabetização – MOBRAL, que tem por objeto a ação conjunta no que se refere às ações educativas a serem desenvolvidas no Município, na forma da minuta anexa que faz parte integrante da presente Lei, e que fica aprovad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aplicação da presente Lei, correrão à conta das dotações próprias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nov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5 de nov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15:00Z</dcterms:created>
  <dc:creator>Infotec Tecnologia</dc:creator>
  <dc:description/>
  <cp:keywords/>
  <dc:language>en-US</dc:language>
  <cp:lastModifiedBy>audipam</cp:lastModifiedBy>
  <cp:lastPrinted>2009-12-07T12:06:00Z</cp:lastPrinted>
  <dcterms:modified xsi:type="dcterms:W3CDTF">2012-10-08T18:06:00Z</dcterms:modified>
  <cp:revision>4</cp:revision>
  <dc:subject/>
  <dc:title>LEI N˚ 104</dc:title>
</cp:coreProperties>
</file>