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1, DE 25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Conselho Municipalidade Defesa do Patrimônio e da Memória Cultur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e vinculado diretamente à Secretaria Municipal de Educação e Cultura, o Conselho Municipal de Defesa do Patrimônio e da Memória Cultur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irá ao Conselho participar da elaboração das diretrizes que devem nortear a política cultural do município, com relação ao patrimônio e à memória cultur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Caberá ao Conselho, para a efetivação do disposto neste Artig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propor às autoridades competentes os tombamentos dos bens culturais, bem como sugerir a sua desapropriação, quando tal medida se fizer necessária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propor a celebração de Convênios ou Acordos com entidades públicas ou particulares, visando a preservação do patrimônio a que se refere este artigo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 xml:space="preserve">- propor a aquisição de bens móveis ou seu recebimento em doação ao Município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</w:t>
      </w:r>
      <w:r>
        <w:rPr/>
        <w:t xml:space="preserve">- sugerir a concessão de auxílio ou subvenção a entidade a particulares que objetivem a mesma finalidade do Conselho, que conservem e protejam documentos, obras e locais de valor cultural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 xml:space="preserve">- auxiliar na elaboração de projetos e acompanhar a execução de obras de restauração de bens públicos municipais de valor cultural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</w:t>
      </w:r>
      <w:r>
        <w:rPr/>
        <w:t xml:space="preserve">- adotar providências necessárias ao desempenho de suas atribui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nselho Municipal de Defesa do Patrimônio e da Memória Cultural, compor-se-á de 21 (vinte e um) membros, nomeados pel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Presidentes e Vice-Presidentes serão escolhidos pelo Prefeito, de acordo com lista tríplice que lhe será apresentada pelo Conselh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Conselho será integrado po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8 representantes de entidades de bairro;</w:t>
      </w:r>
    </w:p>
    <w:p>
      <w:pPr>
        <w:pStyle w:val="Normal"/>
        <w:ind w:firstLine="4500"/>
        <w:jc w:val="both"/>
        <w:rPr/>
      </w:pPr>
      <w:r>
        <w:rPr/>
        <w:t>04 representantes de Associações Profissionais;</w:t>
      </w:r>
    </w:p>
    <w:p>
      <w:pPr>
        <w:pStyle w:val="Normal"/>
        <w:ind w:firstLine="4500"/>
        <w:jc w:val="both"/>
        <w:rPr/>
      </w:pPr>
      <w:r>
        <w:rPr/>
        <w:t xml:space="preserve">04 representantes de Associações Civis Culturais; </w:t>
      </w:r>
    </w:p>
    <w:p>
      <w:pPr>
        <w:pStyle w:val="Normal"/>
        <w:ind w:firstLine="4500"/>
        <w:jc w:val="both"/>
        <w:rPr/>
      </w:pPr>
      <w:r>
        <w:rPr/>
        <w:t xml:space="preserve">01 representante do Comércio e da Indústria; </w:t>
      </w:r>
    </w:p>
    <w:p>
      <w:pPr>
        <w:pStyle w:val="Normal"/>
        <w:ind w:firstLine="4500"/>
        <w:jc w:val="both"/>
        <w:rPr/>
      </w:pPr>
      <w:r>
        <w:rPr/>
        <w:t xml:space="preserve">03 indicados pelo Prefeito; e </w:t>
      </w:r>
    </w:p>
    <w:p>
      <w:pPr>
        <w:pStyle w:val="Normal"/>
        <w:ind w:firstLine="4500"/>
        <w:jc w:val="both"/>
        <w:rPr/>
      </w:pPr>
      <w:r>
        <w:rPr/>
        <w:t>01 representante do Departamento Municipal d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membros do Conselho terão mandato de 02 (dois)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s deliberações do Conselho serão tomadas por maioria de votos, cabendo ao Presidente o voto de desempa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Conselho elaborará o seu regulamento a ser aprovado pelo Prefeito, no prazo de 30 (tri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6:00Z</dcterms:created>
  <dc:creator>Infotec Tecnologia</dc:creator>
  <dc:description/>
  <cp:keywords/>
  <dc:language>en-US</dc:language>
  <cp:lastModifiedBy>audipam</cp:lastModifiedBy>
  <cp:lastPrinted>2009-12-07T13:12:00Z</cp:lastPrinted>
  <dcterms:modified xsi:type="dcterms:W3CDTF">2012-10-08T18:09:00Z</dcterms:modified>
  <cp:revision>5</cp:revision>
  <dc:subject/>
  <dc:title>LEI N˚ 104</dc:title>
</cp:coreProperties>
</file>