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72, DE 25 DE NOVEMBR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de um auxílio financeiro em forma de subvenção ao Comando do Batalhão P-4 da Polícia Militar do Estado de São Paulo e,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onceder no corrente exercício, um auxilio financeiro em forma de subvenção na importância de Cr$ 6.000.000,00 (seis milhões de cruzeiros) ao Comando do Batalhão P-4 da Polícia Militar do estado de São Paulo, para a aquisição e manutenção de instrumentos musicais da Banda de Música Regional do 17º Batalhão de Polícia Militar Metropolitan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atender a despesa da concessão do auxílio financeiro em forma de subvenção de que trata o artigo anterior, é o Poder Executivo autorizado a abrir na Secretaria Municipal de Finanças, um crédito adicional especial no valor Cr$ 6.000.000,00 (seis milhões de cruzeiros) a ser coberto com os recursos provenientes em igual importância da dotação 1911.4.1.1.0.10583231.12, classificada n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novembro de 1985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5 de novembr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07:00Z</dcterms:created>
  <dc:creator>Infotec Tecnologia</dc:creator>
  <dc:description/>
  <cp:keywords/>
  <dc:language>en-US</dc:language>
  <cp:lastModifiedBy>audipam</cp:lastModifiedBy>
  <cp:lastPrinted>2009-12-07T13:14:00Z</cp:lastPrinted>
  <dcterms:modified xsi:type="dcterms:W3CDTF">2012-10-08T18:13:00Z</dcterms:modified>
  <cp:revision>4</cp:revision>
  <dc:subject/>
  <dc:title>LEI N˚ 104</dc:title>
</cp:coreProperties>
</file>