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973, DE 25 DE NOVEMBRO DE 198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utorização ao Poder Executivo, para locação de imóvel de propriedade particular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o Poder Executivo autorizado a locar imóvel localizado nesta cidade, destinado ao Poder Judiciário desta Comarca, necessário para a instalação de seu Anexo de Execuções Fiscai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s despesas decorrentes da aplicação da presente Lei, correrão à conta das dotações próprias do Orça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5 de novembro de 1985, 42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- Departamento Administrativo e publicada no Quadro de Editais da Portaria Municipal em 25 de novembro de 1985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3:49:00Z</dcterms:created>
  <dc:creator>Infotec Tecnologia</dc:creator>
  <dc:description/>
  <cp:keywords/>
  <dc:language>en-US</dc:language>
  <cp:lastModifiedBy>audipam</cp:lastModifiedBy>
  <cp:lastPrinted>2009-12-07T13:15:00Z</cp:lastPrinted>
  <dcterms:modified xsi:type="dcterms:W3CDTF">2012-10-08T18:16:00Z</dcterms:modified>
  <cp:revision>5</cp:revision>
  <dc:subject/>
  <dc:title>LEI N˚ 104</dc:title>
</cp:coreProperties>
</file>