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4, DE 26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e níveis de vencimentos e referências de salários de funcionários e servidores dos Quadros do Pessoal Permanente e do Pessoal Variável, respectivamente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alterados os valores dos níveis de vencimento e de referências de salários, respectivamente, dos cargos e funções abaixo relacionados, e constantes da tabela anexa à Lei nº 2.922, de 25 de Junho de 1985, a partir de 1º de novembro de 1985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047"/>
        <w:gridCol w:w="1873"/>
        <w:gridCol w:w="2120"/>
      </w:tblGrid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SALÁRIOS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quiteto “B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A-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1.745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quiteto “A”, Engenheiro “I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A-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dico – 20hs semanais, Dentista 20hs semanais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dante de camp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A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judante de Mecânico, Bilheteiro, Zelador, Pintor, Zelador de Centro - Esportivo, Zelador do Prédio – Sede, Encanador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A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endente de Enfermagem, Atendente de Portaria, Auxiliar de Administraçã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lceteiro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xiliar de Cobrança Executiva, Auxiliar de Lançador, Contínuo, Cozinheira, Jardineir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rendeira, Ajudante de Caminhão, Servente, Porteir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giário-Universitário, Vigi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5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dante Geral, Ajudante Geral (Extranumerário Diarista)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B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 p/d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constantes da presente Lei, são extensivas aos inativos e às pensionistas da Municipalidade,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0:00Z</dcterms:created>
  <dc:creator>Infotec Tecnologia</dc:creator>
  <dc:description/>
  <cp:keywords/>
  <dc:language>en-US</dc:language>
  <cp:lastModifiedBy>audipam</cp:lastModifiedBy>
  <cp:lastPrinted>2009-12-07T13:17:00Z</cp:lastPrinted>
  <dcterms:modified xsi:type="dcterms:W3CDTF">2012-10-08T14:24:00Z</dcterms:modified>
  <cp:revision>4</cp:revision>
  <dc:subject/>
  <dc:title>LEI N˚ 104</dc:title>
</cp:coreProperties>
</file>