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75, DE 27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nova redação ao Artigo 7º, da Lei nº 2.549, de 7 de outubro de 1980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rtigo 7º, da Lei nº 2.549, de 7 de outubro de 1980, passa a vigorar com a seguinte redaçã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7º A atualização monetária será o resultado da multiplicação do débito pelo coeficiente obtido com a divisão do valor nominal reajustado de uma Obrigação Reajustável do Tesouro Nacional (ORTN), no mês em que se efetivar o pagamento, pelo valor da mesma Obrigação no mês em que o débito deveria ser pago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7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6:00Z</dcterms:created>
  <dc:creator>Infotec Tecnologia</dc:creator>
  <dc:description/>
  <cp:keywords/>
  <dc:language>en-US</dc:language>
  <cp:lastModifiedBy>audipam</cp:lastModifiedBy>
  <cp:lastPrinted>2009-12-07T13:19:00Z</cp:lastPrinted>
  <dcterms:modified xsi:type="dcterms:W3CDTF">2012-10-08T18:20:00Z</dcterms:modified>
  <cp:revision>4</cp:revision>
  <dc:subject/>
  <dc:title>LEI N˚ 104</dc:title>
</cp:coreProperties>
</file>