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76, DE 2 DE DEZ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Edita Planta Genérica de Valores, fixa preços unitários, por metro quadrado de construções, a serem utilizados na apuração do valor venal de imóveis para efeito de lançamento dos Impostos Predial e Territorial Urbano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aprovadas as Plantas Genéricas de Valores e a Tabela dos Valores unitários por metro quadrado de construções que fazem parte integrante da presente Lei, e destinados à apuração do valor venal de imóvel para efeito de lançamento dos impostos Predial e Territorial Urbanos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venal de imóveis não construídos é o resultado da multiplicação de sua área pelo valor unitário do metro quadrado de terreno constante das Plantas Genéricas de Valores de que trata 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 Havendo mais de um logradouro de acesso ao imóvel, para fins deste Artigo, adotar-se-ão os seguintes critérios para efeito de avali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quando se tratar de imóvel construído, será considerado o valor unitário de metro quadrado de terreno correspondente a via ou logradouro relativo à sua frente efetiva ou, havendo mais de uma, à principal; 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quando se tratar de imóvel não construído, será considerado o valor do metro quadrado de terreno correspondente a via ou logradouro relativo à frente indicada no título de propriedade ou, na sua falta, à via ou logradouro de maior valor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valores unitários das plantas referidas no Artigo 1º, são expressos em cruzeiros, por metro quadr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as avaliações de glebas serão aplicados os fatores predominantes constantes da Tabela II, anexa à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Nos casos singulares de lotes d terreno particularmente desvalorizados em virtude de forma extravagante, com formação topográfica desfavorável, passagem de córregos, inundações periódicas, ou causas semelhantes onde a aplicação das normas e métodos estatuídos nesta Lei possa conduzir à tributação manifestamente injusta ou inadequada, a juízo da Prefeitura, poderá ser adotado critério de avaliação especial, sujeito à aprovação do Poder Executivo em procedimento administrativo próp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Serão fixados pela Administração Municipal, os valores unitários do metro quadrado de terrenos com frente para vias ou logradouros não registrados nas Plantas Genéricas de Valores a que alude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valor venal de imóvel construído será apurado pela soma do valor do terreno obtido na forma do Artigo 2º e seus parágrafos, com valor da constru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O valor da construção é o resultado da multiplicação de sua área construída bruta pelo valor unitário do metro quadrado de construção obtido pelo enquadramento da edificação em um dos tipos estabelecidos na Tabela I, anexa a 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s características principais destinadas ao enquadramento dos tipos e padrões das construções serão estabelecidas por regulamento do Poder Exec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Nos casos singulares, de edificação particularmente desvalorizada, que não se enquadra em qualquer dos tipos ou padrões previstos nas tabelas de valores, onde a aplicação do método avaliativo passa conduzir a tratamento fiscal injusto ou inadequado, a juízo da Prefeitura, poderá ser adotado critério de avaliação especial, sujeito à aprovação do Poder Executivo em procedimento Administrativo próp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O Imposto Predial e Territorial Urbanos e Taxas Anexas, serão recolhidos em 6 (seis) parcelas escalonadas progressivamente, em percentagem a ser fixa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Esta Lei entrará na data de sua publicação, produzindo seus efeitos a partir de 1º de janeiro de 1986, revogadas as disposições em contrário, e em especial a Lei nº 2.880, de 17 de Dezembro de 1984, que deu nova redação aos Artigos 149 e 162, da Lei nº 1.961, de 7 de dezembro de 1970 – Código Tributário d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dez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 de dez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17:00Z</dcterms:created>
  <dc:creator>Infotec Tecnologia</dc:creator>
  <dc:description/>
  <cp:keywords/>
  <dc:language>en-US</dc:language>
  <cp:lastModifiedBy>audipam</cp:lastModifiedBy>
  <cp:lastPrinted>2009-12-07T13:21:00Z</cp:lastPrinted>
  <dcterms:modified xsi:type="dcterms:W3CDTF">2012-10-08T18:31:00Z</dcterms:modified>
  <cp:revision>5</cp:revision>
  <dc:subject/>
  <dc:title>LEI N˚ 104</dc:title>
</cp:coreProperties>
</file>