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77, DE 4 DE DEZ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 Prefeitura Municipal de Mogi das Cruzes, celebrar Convênio com a Secretaria de Estado da Cultur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de Mogi das Cruzes, através de seu Poder Executivo, autorizada a celebrar Convênio com a Secretaria de Estado da Cultur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 Prefeitura Municipal de Mogi das Cruzes, autorizada a tomar todas as providências necessárias a execução do Convên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o Convênio correrão por conta do orçamento da Secretaria conveniente, sendo que o Município suplementará se necessário, com recursos próprios a insuficiência da dot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dez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4 de dez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02:00Z</dcterms:created>
  <dc:creator>Infotec Tecnologia</dc:creator>
  <dc:description/>
  <cp:keywords/>
  <dc:language>en-US</dc:language>
  <cp:lastModifiedBy>audipam</cp:lastModifiedBy>
  <cp:lastPrinted>2009-12-07T13:23:00Z</cp:lastPrinted>
  <dcterms:modified xsi:type="dcterms:W3CDTF">2012-10-08T18:38:00Z</dcterms:modified>
  <cp:revision>5</cp:revision>
  <dc:subject/>
  <dc:title>LEI N˚ 104</dc:title>
</cp:coreProperties>
</file>