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978, DE 4 DE DEZEMBRO DE 19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Concede um “Abono Especial” aos funcionários e servidores municipai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o um “Abono Especial” de 50% (cinqüenta por cento) aos funcionários e servidores da Administração Centralizada e da Autarquia do Município, calculada sobre o 13º salário, e que será pago em 20 de Dezembro de 1985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m criados no Quadro de Pessoal Permanente – QPP, 1 Nível “27”, isolado e de provimento efetivo, subordinado ao Setor de Fiscalização da secretaria Municipal de Finanças, e 2 (dois) cargos de Auxiliar de Gabinete, Símbolo “C-4”, junto ao Gabinete do Prefeito e de provimento em comiss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instituídos no Quadro de Pessoal Variável – QPV, 6 (seis) funções de Agentes de Tributos, Referência “D-A”, junto à Divisão de Rendas Imobiliárias do Departamento de Tributação da secretaria Municipal de Finanças, e 1 (uma) função de Enfermeiro-Padrão, referente “F-A”, junto à Divisão de Saúde da Secretaria Municipal de Saúde e Promoção Soci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Ficam criados 11 (onze) cargos de Escriturário “A-1”, Nível “16”, isolados e de provimento efetivo e instituídas 33 (trinta e três) funções de Escriturário “A-1”, Referência “M-A” dos Quadros de Pessoal Permanente – QPP e de Pessoal Variável – QPV, respectivam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cargos e funções de Motorista, Operador d e Máquinas “A” e Mecânico “A”, Nível “14” e Referência “0-A” Operador de Máquinas “B”, Nível “18” e Referência “K-A”, Operador de Máquinas “C”, Nível “21” e Referência “H-A” e o cargo de Encarregado de Manutenção e Sinalização de Trânsito, Nível “23” ficam reclassificados, respectivamente no Nível “16” e Referência “M-A”, Nível “19” e Referência “J-A’, Nível “22” e Referência “G-A” e Nível “25”, constante da tabela anexa à Lei nº 2.922, de 25 de junho de 1985, e alterações posterior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 atual função de secretária “B” Referência “D-A”, do Gabinete do Prefeito, fica transformada em Secretaria do Gabinete do Prefeito, Referência “A-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instituída a “Gratificação de Função”, fixada em 1/3 (um terço) sobre os vencimentos e salários dos seguintes cargos e funções: Chefe de Divisão, Nível “27” e Referência “B-A” Assessor Chefe, Referência “B-A”; Inspetor de Licenciamento e Fiscalização de Obras, Nível “27”; Assistente Técnico, referência “B-A”; Arquiteto “A”; Referência “A-A-2”; Assessor para assuntos das administrações Regionais, Símbolo “C-2-A” e Assessor Financeiro e Tributário, Símbolo “C-2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Fica instituída a “Gratificação de Função”, fixada em ¼ (um quarto) sobre os salários das seguintes funções: Engenheiro Chefe, Referência “A-A-1” e Engenheiro “B”, Referência “A-A-1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As “Gratificações de Funções” ora instituídas, a serem atribuídas a partir de 1º de Janeiro de 1986, não se incorpora aos vencimentos e salários, não portando auferida na disponibilidade e na aposentad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 partir de 1º de Janeiro de 1986, os valores dos Níveis e Símbolos de vencimentos e referências de salários do Pessoal do Quadro de Pessoal Permanente – QPP. do Quadro de Pessoal Variável – QPV e do Quadro de Pessoal Variável do Magistério - QPVM da Municipalidade, constantes dos Anexos I e II, da Lei nº 2.922, de 25 de junho de 1985, com as alterações da Lei nº 2974, de 26 de novembro de 1985, ficam reajustados com base em 100% (cem por cento) do Índice nacional de Preços ao Consumidor – INPC, acumulado em janeiro do próximo exercício, referente ao semestre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A remuneração dos contratados que prestam serviços sem vínculo empregatício, será igualmente corrigida na mesma porcentage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O “Prêmio-Função” instituído pela Lei nº 2.571, de 6 de dezembro de 1980, fica atribuído a todos os vigias e passa a ser de Cr$ 160.000,00 (cento e sessenta mil cruzeiros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 “Gratificação Especial”, instituída pela Lei nº 2.059, de 26 de Novembro de 1971, aos laçadores de animais, passa a ser de Cr$ 3.100,00 (três mil e cem cruzeiros), por animal apreen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Continuam em vigor todas as vantagens anteriormente atribuídas aos funcionários e servidores municipais que ficam manti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As disposições da presente Lei são extensivas aos inativos e às pensionistas, na mesma base e no que coube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As atribuições dos novos cargos e novas funções criadas e instituídas por esta Lei, serão fixados por Decreto, assim como o estabelecimento dos critérios de provimento e preenchimento dos mesm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As despesas decorrentes da aplicação da presente Lei, correrão à conta das dotações próprias do orçamento, suplementadas se necessário, inclusive Cr$ 11.774.699,00 (onze milhões setecentos e setenta e quatro mil seiscentos e noventa cruzeiros), levadas a efeito com suporte na Lei nº 2.733, de 23 de março de 1983.        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4 de dezembro de 1985, 42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4 de dezembro de 198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9:00Z</dcterms:created>
  <dc:creator>Infotec Tecnologia</dc:creator>
  <dc:description/>
  <cp:keywords/>
  <dc:language>en-US</dc:language>
  <cp:lastModifiedBy>audipam</cp:lastModifiedBy>
  <cp:lastPrinted>2009-12-07T13:25:00Z</cp:lastPrinted>
  <dcterms:modified xsi:type="dcterms:W3CDTF">2012-10-08T14:20:00Z</dcterms:modified>
  <cp:revision>6</cp:revision>
  <dc:subject/>
  <dc:title>LEI N˚ 104</dc:title>
</cp:coreProperties>
</file>