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79, DE 9 DE DEZEMBR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extinção do Consórcio Intermunicipal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extinguir o Consórcio Intermunicipal celebrado com o Município de Biritiba Mirim, destinado à implantação e manutenção do Aeródromo Regional, e constituído em decorrência da Lei nº 2.444, de 11 de Abril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É igualmente autorizado a responsabilizar-se pelas despesas de custas e honorários decorrentes da desistência, pela Prefeitura Municipal de Biritiba Mirim, da Ação de Desapropriação do imóvel destinado à implantação do mesmo Aeródromo, repassando os recursos ao mesmo Município para efetivação da despes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tender às despesas decorrentes da aplicação desta Lei, fica o Poder Executivo autorizado a abrir na secretaria Municipal de Finanças, um crédito adicional especial, na importância de Cr$ 120.000.000,00 (cento e vinte milhões de cruzeiros), a ser coberto com os recursos provenientes da anulação parcial, em igual importância, da dotação orçamentária assim classificada: 1911.4.1.1.0.10583231.12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dezembro de 1985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9 de dezembr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03:00Z</dcterms:created>
  <dc:creator>Infotec Tecnologia</dc:creator>
  <dc:description/>
  <cp:keywords/>
  <dc:language>en-US</dc:language>
  <cp:lastModifiedBy>audipam</cp:lastModifiedBy>
  <cp:lastPrinted>2009-12-07T13:26:00Z</cp:lastPrinted>
  <dcterms:modified xsi:type="dcterms:W3CDTF">2012-10-08T18:43:00Z</dcterms:modified>
  <cp:revision>7</cp:revision>
  <dc:subject/>
  <dc:title>LEI N˚ 104</dc:title>
</cp:coreProperties>
</file>