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7, DE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suplementação de diversas rubricas das despesas orçamentárias do presente exercíc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 pela Repartição de contabilidade, um crédito da quantia de Cr$ 56.202,40 (cinquenta e seis mil e duzentos e dois cruzeiros e quarenta centavos), suplementar às seguintes verbas do orçamento vigente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6"/>
        <w:gridCol w:w="2004"/>
      </w:tblGrid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1-8-09-4-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- comemoração do aniversario da Fundação da Cidade de Mogi das Cruze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.000,00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21-8-29-4-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) Salário Família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) para os funcionários fixos municipai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.750,00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) para os diaristas municipai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.450,00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10-8-90-0-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) Aposentadorias já concedidas: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) Ex- Lançador, José Colela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790,00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30-8-99-4-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 – Despesas imprevista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212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com os recursos provenientes do excesso de arrecadação já verificado n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30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2:00Z</dcterms:created>
  <dc:creator>Infotec Tecnologia</dc:creator>
  <dc:description/>
  <cp:keywords/>
  <dc:language>en-US</dc:language>
  <cp:lastModifiedBy>audipam</cp:lastModifiedBy>
  <dcterms:modified xsi:type="dcterms:W3CDTF">2012-08-17T16:21:00Z</dcterms:modified>
  <cp:revision>6</cp:revision>
  <dc:subject/>
  <dc:title>LEI N˚ 104</dc:title>
</cp:coreProperties>
</file>