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81, DE 10 DE DEZ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Sociedade para Educação e tratamento dos Excepcionais Dependente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da de Utilidade Pública a Sociedade para Educação e Tratamento dos Excepcionais Dependentes entidade sem fins lucrativos e com personalidade jurídica, com sede e foro neste Município e Comar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o no Quadro de Editais da Portaria Municipal em 10 de dez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8:00Z</dcterms:created>
  <dc:creator>Infotec Tecnologia</dc:creator>
  <dc:description/>
  <cp:keywords/>
  <dc:language>en-US</dc:language>
  <cp:lastModifiedBy>audipam</cp:lastModifiedBy>
  <cp:lastPrinted>2009-12-07T13:31:00Z</cp:lastPrinted>
  <dcterms:modified xsi:type="dcterms:W3CDTF">2012-10-08T18:53:00Z</dcterms:modified>
  <cp:revision>6</cp:revision>
  <dc:subject/>
  <dc:title>LEI N˚ 104</dc:title>
</cp:coreProperties>
</file>