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82, DE 17 DE FEVEREIRO DE 19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86/86 41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isenção de tarifas de água e esgoto de próprios municipais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isentos do recolhimento das tarifas de água e esgotos, os próprios municipais e os locados pela Prefeitura, para a instalação de órgãos públic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debito remanescentes relativos à isenção concedida nos termos do artigo anterior, ficam cancelad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Fevereiro de 1986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7 de Fevereiro de 198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24:00Z</dcterms:created>
  <dc:creator>Infotec Tecnologia</dc:creator>
  <dc:description/>
  <cp:keywords/>
  <dc:language>en-US</dc:language>
  <cp:lastModifiedBy>Audipam</cp:lastModifiedBy>
  <cp:lastPrinted>2009-12-07T11:42:00Z</cp:lastPrinted>
  <dcterms:modified xsi:type="dcterms:W3CDTF">2012-10-08T12:06:00Z</dcterms:modified>
  <cp:revision>16</cp:revision>
  <dc:subject/>
  <dc:title>LEI N˚ 104</dc:title>
</cp:coreProperties>
</file>