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3, DE 19 DE FEVEREI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7/85 4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Autoriza a celebração de Conve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enio com o Senado Federal, nos termos do texto anexo, tendo por objetivo a cessão por parte da Prefeitura de informações e sugestões recebidas através do Sistema Telefone 156, ao Senado, dentro do Sistema de Apoio Informativo a Constit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Fevereir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9 de Feverei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8:00Z</dcterms:created>
  <dc:creator>Infotec Tecnologia</dc:creator>
  <dc:description/>
  <cp:keywords/>
  <dc:language>en-US</dc:language>
  <cp:lastModifiedBy>Audipam</cp:lastModifiedBy>
  <cp:lastPrinted>2009-12-07T11:43:00Z</cp:lastPrinted>
  <dcterms:modified xsi:type="dcterms:W3CDTF">2012-10-08T12:10:00Z</dcterms:modified>
  <cp:revision>15</cp:revision>
  <dc:subject/>
  <dc:title>LEI N˚ 104</dc:title>
</cp:coreProperties>
</file>