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85, DE 27 DE FEVEREI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ção de conveni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“convenio” com a Legião Mirim de Mogi das Cruzes, nos termos do texto anexo a presente Lei, da qual faz parte integrante, e que fica aprovado, para a concessão de uma subvenção mensal, devendo a entidade colocar a disposição da Municipalidade 10 (dez) legionários mirins que devolverão atividades própria de sua condição e que forem determinadas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Municipal de Finanças, um crédito adicional especial na importância de Cr$ 59.160,00 (cinqüenta e nove milhões e sessenta mim cruzeiros) necessários ao atendimento das despesas decorrentes da aplic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especial a que se refere o artigo anterior, será coberto com recursos provenientes de anulação parcial, em igual importância, de dotação assim classificada: 3010.4.3.1.1.13760311.1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Fevereir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7 de Feverei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18:00Z</dcterms:created>
  <dc:creator>Infotec Tecnologia</dc:creator>
  <dc:description/>
  <cp:keywords/>
  <dc:language>en-US</dc:language>
  <cp:lastModifiedBy>Audipam</cp:lastModifiedBy>
  <cp:lastPrinted>2009-12-07T11:46:00Z</cp:lastPrinted>
  <dcterms:modified xsi:type="dcterms:W3CDTF">2012-10-08T12:30:00Z</dcterms:modified>
  <cp:revision>11</cp:revision>
  <dc:subject/>
  <dc:title>LEI N˚ 104</dc:title>
</cp:coreProperties>
</file>