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86, DE 13 DE MARÇ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1/86 42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ssegura direito a percepção de adicional por insalubridade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ssegurado ao funcionário titular do cargo de Motorista, Nível “14”, quando em exercício junto ao Ambulatório Municipal, no transporte de enfermos, o direito a percepção do adicional por insalubridade correspondente a20% (vinte por cento) do vencimento base relativo ao car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a conta das verbas próprias consignadas n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rç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3 de Març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1:00Z</dcterms:created>
  <dc:creator>Infotec Tecnologia</dc:creator>
  <dc:description/>
  <cp:keywords/>
  <dc:language>en-US</dc:language>
  <cp:lastModifiedBy>Audipam</cp:lastModifiedBy>
  <cp:lastPrinted>2009-12-07T11:47:00Z</cp:lastPrinted>
  <dcterms:modified xsi:type="dcterms:W3CDTF">2012-10-08T12:42:00Z</dcterms:modified>
  <cp:revision>10</cp:revision>
  <dc:subject/>
  <dc:title>LEI N˚ 104</dc:title>
</cp:coreProperties>
</file>