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87, DE 21 DE MARÇ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02/86 43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jc w:val="both"/>
        <w:rPr/>
      </w:pPr>
      <w:r>
        <w:rPr/>
        <w:t>Autoriza o executivo a alterar a denominação na via publica na sede do Município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executivo autorizado a alterar a denominação da atual “Rua Jarí”, que tem inicia na Rua Dr. Deodato Wertheimer e termino na Avenida Teophilo Salustiano, no Bairro Mogilar e que ora em diante passa a denominar-se Rua João Martins Abarca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esta Lei, correrão a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Março de 1986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21 de Març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47:00Z</dcterms:created>
  <dc:creator>Infotec Tecnologia</dc:creator>
  <dc:description/>
  <cp:keywords/>
  <dc:language>en-US</dc:language>
  <cp:lastModifiedBy>Audipam</cp:lastModifiedBy>
  <dcterms:modified xsi:type="dcterms:W3CDTF">2012-10-08T12:47:00Z</dcterms:modified>
  <cp:revision>8</cp:revision>
  <dc:subject/>
  <dc:title>LEI N˚ 104</dc:title>
</cp:coreProperties>
</file>