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9, DE 21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9/86 43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>Declara a Utilidade Pública a “U.A.P.E.M.C.” União dos Aposentados e Pensionistas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ublica a “U.A.P.E.M. C” União dos Aposentados e Pensionistas de Mogi das Cruzes, com Sede e Foro nesta cidade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8:00Z</dcterms:created>
  <dc:creator>Infotec Tecnologia</dc:creator>
  <dc:description/>
  <cp:keywords/>
  <dc:language>en-US</dc:language>
  <cp:lastModifiedBy>Audipam</cp:lastModifiedBy>
  <cp:lastPrinted>2009-12-07T11:51:00Z</cp:lastPrinted>
  <dcterms:modified xsi:type="dcterms:W3CDTF">2012-10-08T13:04:00Z</dcterms:modified>
  <cp:revision>8</cp:revision>
  <dc:subject/>
  <dc:title>LEI N˚ 104</dc:title>
</cp:coreProperties>
</file>