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98, DE 30 DE AGOST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lteração das Leis números 291, 292, 293 e 12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razo de cinco anos estabelecidos no artigo 3º das Leis números 291, 292, 293 e 126, respectivamente, poderá ser prorrogado por mais cinco anos, caso a adquirente tenha construído um sexto no mínimo da área alien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Na hipótese da adquirente não usar da faculdade que lhe é assegurada no artigo 1º, será considerada a área alienada, a correspondente a área construída, e mais duas vezes essa área, voltando o remanescente ao Patrimônio Municipal, independente de qualquer indenização, e sem necessidade de qualquer interpelação judicial ou extra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estipulado que por área construída entende-se todas as benfeitorias úteis e necessárias, que foram edificadas nos limites dos terrenos alienado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30 de Agost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6:00Z</dcterms:created>
  <dc:creator>Infotec Tecnologia</dc:creator>
  <dc:description/>
  <cp:keywords/>
  <dc:language>en-US</dc:language>
  <cp:lastModifiedBy>audipam</cp:lastModifiedBy>
  <dcterms:modified xsi:type="dcterms:W3CDTF">2012-08-17T16:24:00Z</dcterms:modified>
  <cp:revision>5</cp:revision>
  <dc:subject/>
  <dc:title>LEI N˚ 104</dc:title>
</cp:coreProperties>
</file>