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91, DE 21 DE MARÇ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9/86 42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doação de área de terreno municipal a Sociedade de São Vicente de Paulo – Conselho Particular João XXIII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sincorporada da classe dos bens de uso comum do povo e transferidas para as dos bens dominais do Município, a área configurada na planta anexa nº L / 0129 / 83, como parte integrante desta Lei, e que assim s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>: A área situa-se na esquina da Rua Antonio Moretti com a Rua das Samambaias na Vila Bernadott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ENCIA:</w:t>
      </w:r>
      <w:r>
        <w:rPr/>
        <w:t xml:space="preserve"> Planta da S.M.O.S.U. Nº L /0129 /83 – Processo nº 7409 /85.</w:t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posta de parte da área verde da Quadra 15, do Loteamento da Vila Bernadotti com perímetro A-B-C-D-E-A, com 771,66 m2 que assim se descreve e confronta: inicia-se no ponto A, localizado no alinhamento da Rua Antonio Moretti e distante a 7,00 m da intersecção dos alinhamentos da citada Rua com a Rua das Samambaias; desse ponto segue pelo alinhamento da Rua Antonio Moretti com rumo de 15º01’24 NE e uma extensão de 18,00 m onde encontra o ponto B; desse ponto deflete à direita e segue fazendo divisa com os lotes 1 a 4, da quadra 15, do loteamento da Vila Bernadotti com rumo de 67º18’21 SE e uma extensão de 18,00 m onde encontra o ponto B; desse ponto deflete à direita e segue fazendo divisa com os lotes 1 a 4, da Quadra 15 do Loteamento da Vila Bernadotti com rumo de 67º18’21 SE e uma extensão de 49,50 m onde encontra o ponto C; desse ponto deflete à direita e segue fazendo divisa com o Loteamento da Vila Lavínia com um rumo de 13,00 m onde encontra o ponto D; desse ponto deflete à direita e segue pelo alinhamento da Rua das Samambaias com rumo de 83º52’37 SE e uma extensão de 34,76 m onde encontra o ponto E; desse ponto deflete à direita e segue em linha curva com um desenvolvimento de 10,35 m onde encontra o ponto A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u w:val="single"/>
        </w:rPr>
      </w:pPr>
      <w:r>
        <w:rPr>
          <w:b/>
        </w:rPr>
        <w:t xml:space="preserve">Art. 2º </w:t>
      </w:r>
      <w:r>
        <w:rPr/>
        <w:t>Fica o Executivo autorizado a doar a sociedade de São Vicente de Paulo – Conselho Particular João XXIII desta Cidade, a área de terreno municipal descrita no Artigo 1º destinada à construção da Sub-Sed da Entidade no Distrito de Brás Cubas, neste município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lem das condições que foram exigidas pela Prefeitura, por ocasião da assinatura da escritura e doação fica a donataria obrigada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ão usar a área para finalidade diversa da prevista no artigo anterior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onstruir a sede no prazo de 02(dois) anos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o prazo que se refere à letra “b” correrá a partir da data da escritura d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extinção ou a dissolução da Entidade donatária, bem como a alteração do destino da área, a inobservância de todas as condições estabelecidas nesta Lei, e as mencionadas na respectiva Escritura, importarão na reversão da área ao Patrimônio Municipal, independentemente de qualquer pagamento ou indenização seja a que titulo for, inclusive por benfeitorias nela construí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a Escritura e outras que fizerem necessárias com referencia a doação da área correram sob as expensas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ario e, em especial a Lei nº 2.956, de 17 de outu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rç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1 de Març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47:00Z</dcterms:created>
  <dc:creator>Infotec Tecnologia</dc:creator>
  <dc:description/>
  <cp:keywords/>
  <dc:language>en-US</dc:language>
  <cp:lastModifiedBy>Audipam</cp:lastModifiedBy>
  <cp:lastPrinted>2009-12-07T11:55:00Z</cp:lastPrinted>
  <dcterms:modified xsi:type="dcterms:W3CDTF">2012-10-08T13:23:00Z</dcterms:modified>
  <cp:revision>10</cp:revision>
  <dc:subject/>
  <dc:title>LEI N˚ 104</dc:title>
</cp:coreProperties>
</file>