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92, DE 21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6/86 43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Município de Mogi das Cruzes a celebrar Convenio com o Governo do Estado de São Paulo, por sua Secretaria de Estado de Economia e Planeja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Município de Mogi das Cruzes autorizado a celebrar convenio com o Governo do Estado de São Paulo, por sua Secretaria de Economia e Planejamento, visando o estabelecimento de cooperação técnica por intermédio do Grupo Executivo de Proteção ao Consumidor – PROCON, para prestação de serviço de proteção ao consumidor em âmb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b/>
        </w:rPr>
        <w:t xml:space="preserve">Art. 2º </w:t>
      </w:r>
      <w:r>
        <w:rPr/>
        <w:t>Ficam aprovadas as clausulas básicas do convenio, nos termos da minuta anexa, que fica fazendo parte integrante desta Lei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o Convenio correrão por conta das dotações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4:00Z</dcterms:created>
  <dc:creator>Infotec Tecnologia</dc:creator>
  <dc:description/>
  <cp:keywords/>
  <dc:language>en-US</dc:language>
  <cp:lastModifiedBy>Audipam</cp:lastModifiedBy>
  <cp:lastPrinted>2009-12-07T11:56:00Z</cp:lastPrinted>
  <dcterms:modified xsi:type="dcterms:W3CDTF">2012-10-08T13:33:00Z</dcterms:modified>
  <cp:revision>7</cp:revision>
  <dc:subject/>
  <dc:title>LEI N˚ 104</dc:title>
</cp:coreProperties>
</file>