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994, DE 25 DE MARÇO DE 19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05/86 44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left="5103" w:hanging="0"/>
        <w:jc w:val="both"/>
        <w:rPr/>
      </w:pPr>
      <w:r>
        <w:rPr/>
        <w:t>Autoriza o Executivo Municipal a celebrar convenio com a Superintendência Nacional do Abastecimento – SUNAB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Executivo Municipal de Mogi das Cruzes autorizado a celebrar, nos termos do Parágrafo 1º do Artigo 39, do Decreto – Lei Federal nº 2.284, de 10 de março de 1986, combinado com o disposto No Parágrafo 1º, do Artigo 3º, do Decreto – Federal nº 92.433, de 03 de março de 1986, Convenio com a Superintendência Nacional do Abastecimento – SUNAB para a fiscalização do cumprimento das normas do congelamento de preços e verificação da política de sonegação de produt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u w:val="single"/>
        </w:rPr>
      </w:pPr>
      <w:r>
        <w:rPr>
          <w:b/>
        </w:rPr>
        <w:t xml:space="preserve">Art. 2º </w:t>
      </w:r>
      <w:r>
        <w:rPr/>
        <w:t>As despesas decorrentes da aplicação desta Lei, correrão por conta das dotações consignadas no orçamento vigente.</w:t>
      </w:r>
    </w:p>
    <w:p>
      <w:pPr>
        <w:pStyle w:val="Normal"/>
        <w:ind w:firstLine="45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, revogadas as disposições em contra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5 de Março de 1986, 42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Municipal de Administração – Departamento Administrativo e publicado no Quadro de Editais da Portaria Municipal, em 25 de Março de 198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2:45:00Z</dcterms:created>
  <dc:creator>Infotec Tecnologia</dc:creator>
  <dc:description/>
  <cp:keywords/>
  <dc:language>en-US</dc:language>
  <cp:lastModifiedBy>Audipam</cp:lastModifiedBy>
  <cp:lastPrinted>2009-12-07T11:58:00Z</cp:lastPrinted>
  <dcterms:modified xsi:type="dcterms:W3CDTF">2012-10-08T13:44:00Z</dcterms:modified>
  <cp:revision>7</cp:revision>
  <dc:subject/>
  <dc:title>LEI N˚ 104</dc:title>
</cp:coreProperties>
</file>